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大冶市中介超市管理办法（试行）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jc w:val="center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征求意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第一章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总 则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第一条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为规范中介服务市场秩序，破除区域壁垒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持续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优化营商环境，根据《公平竞争审查条例》《全国统一大市场建设指引（试行）》《公平竞争审查条例实施办法》《湖北省优化营商环境条例》等法规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政策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，制定本办法。  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第二条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本办法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适用于在本市行政区域内，通过大冶市行政审批网上中介超市（以下简称“中介超市”）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开展的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所有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中介服务采购活动，具体包括：  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（一）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纳入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政府服务清单内的中介服务；  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（二）项目业主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（含企事业单位、社会组织等）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委托的中介服务；  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（三）中介机构入驻、执业及服务管理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活动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。  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第三条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“中介超市”实施政府服务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主要包括以下类别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（一）招商引资工业项目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行政审批（确认、许可）中介服务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具体事项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详见附件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（二）招商引资项目固定资产投资专项审计服务；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（三）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特定区域评估服务：指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为高新区、临空经济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·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还地桥镇等全市乡镇（场）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、街办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产业园区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统一开展的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矿产压覆、地质灾害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危险性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、水土保持、地震安全性、洪水影响评价等行政审批（确认、许可）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所需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区域评估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服务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上述服务类别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可根据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实际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需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按规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程序动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调整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第四条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“中介超市”实施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的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政府服务事项，按照项目具体情况询价确定采购预算，如果单项或批量年度采购金额达到采购标准的，应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严格依照《中华人民共和国政府采购法》及其实施条例等规定执行政府采购程序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第五条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本办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法下列用语的含义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： 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（一）项目业主：指与大冶市政府或高新区、临空经济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·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还地桥镇，各乡镇（场）、街办签订招商引资协议及依法在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本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行政区内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投资经营的投资主体；  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（二）区域评估：指在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特定产业园区（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高新区、临空经济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·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还地桥镇等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）范围内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由政府统一组织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实施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的矿产压覆、地质灾害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危险性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、水土保持、地震安全性、洪水影响评价等行政审批（许可、确认）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前置性区域整体评估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，评估结果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供区域内投资项目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共享使用；  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（三）中介机构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指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依法设立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具备相应执业资质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为行政审批（许可、确认）提供技术审查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论证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评估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鉴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、检验、检测等专业服务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的法人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或其他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组织。  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第六条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本办法遵循以下基本原则：   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（一）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公平竞争原则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：禁止设置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或变相设置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地域、所有制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、组织形式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等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不合理限制或歧视性条款，保障各类中介机构平等参与；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（二）动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管理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原则：政府服务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中介事项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清单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实行定期评估与动态调整机制，调整结果及时向社会公开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；  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（三）权责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对等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原则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中介机构及其从业人员对职业行为负责，存在违法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违规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行为的，依法追究相应责任；相关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行政机关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及其工作人员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履职情况纳入督查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考核范围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第二章职责分工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第七条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政务服务和大数据管理局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是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“中介超市”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的主管部门，负责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统筹管理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和综合协调，主要职责包括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： 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（一）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组织实施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国家、省、黄石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关于中介服务网上交易平台的法律法规和政策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（二）制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并监督执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平台运行细则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与服务流程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，持续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推动平台服务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优化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升级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；  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（三）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建立健全中介机构服务评价体系，定期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组织中介机构服务评价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并发布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度效能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评价结果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；  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（四）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统一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受理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设计平台运行和中介服务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投诉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、举报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，并在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个工作日内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按照职责分工转交相关责任部门处理，跟踪督办处理结果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。  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第八条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市财政局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主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职责包括：   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（一）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负责政府服务项目预算单合规性审查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；  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（二）按季度拨付资金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并定期对资金合规性使用进行督导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第九条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市发改局、市资规局、黄石市生态环境局大冶市分局、市水利和湖泊局、市应急管理局、市住建局、市气象局、市文旅局等行业主管部门主要职责为：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（一）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负责本行业（领域）中介服务事项的动态管理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梳理、编制、公布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及更新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本部门中介服务事项清单，按照标准化、规范化要求，明确中介服务事项的名称、类型、设立依据及中介机构资质（资格）要求等要素，并对本部门中介服务事项的合法性、规范性、有效性负责；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（二）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负责对申请入驻“中介超市”的本行业中介机构进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资质（资格）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核验，发现中介机构提供虚假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资质（资格）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等信息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应及时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报市政务服务和大数据管理局按规定处理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（三）履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本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行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中介机构的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监管职责，依法开展监督检查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行政执法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落实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“双随机、一公开”监管和行业信用管理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要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（四）依法依规处理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涉及本行业中介服务质量的投诉举报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查处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相关中介机构的违法违规行为，并将处理结果及时反馈市政务服务和大数据管理局；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（五）配合市政务服务和大数据管理局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完成涉及本行业中介服务的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采购预算调整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论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及费用结算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审核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第十条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市市场监管局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主要职责包括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：  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（一）依法查处中介服务机构价格违法行为，维护中介服务市场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价格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秩序；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（二）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依法查处中介服务领域的虚假宣传、不正当价格竞争（如恶意竞标）、商业贿赂等扰乱市场公平竞争秩序的行为；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（三）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推动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建立健全中介服务市场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综合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监管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与跨部门协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机制，促进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中介服务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行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规范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健康发展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第三章服务方式及流程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第十一条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“中介超市”依托湖北省行政审批中介服务管理平台（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以下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简称“省平台”）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以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“线上运行”方式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运行，作为本市行政区内政府服务中介事项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选取中介服务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的主要渠道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第十二条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非政府服务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中介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事项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（即项目业主自主委托中介事项）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项目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业主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可自主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选择中介服务机构。“中介超市”运行管理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机构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及相关部门单位应主动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提供政策咨询、信息查询等服务支持，保障项目业主合法权益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（一）信息透明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公开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。动态更新并公开中介机构资质、服务范围、信用评级等信息，便于项目业主查询；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（二）需求匹配引导：根据项目业主需求，结合项目类型、预算等要素，提供中介机构信息参考和选择引导，协助其高效匹配服务资源；    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（三）技术咨询指导：根据项目业主需求，提供同类中介事项的服务时效参考、合同范本、审批流程指引、市场价格信息、常见风险提示等政策与技术咨询服务；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（四）流程协助服务：协助项目业主办理合同备案、跟踪服务进度，定期组织政策法规培训，提供风险防范指导。  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第十三条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除法律法规、规章另有规定，或项目达到政府采购限额标准等情形外，凡属本办法第三条规定的政府服务项目，均应通过“省平台”公开选取中介服务机构。具体操作细则及流程由市政务服务和大数据管理局另行制定并公布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第十四条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对于本办法第三条规定的政府服务项目，符合下列情形之一的，经项目业主申请并按规定程序批准，可采取相应方式确定服务机构：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（一）经市政府专题会议议定；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（二）相关行业主管部门依据法律法规或规章提出明确要求；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（三）其他经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市政务服务和大数据管理局或相关行业主管部门议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的特殊情形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第四章 中介服务评价与管理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第十五条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中介机构在平台执业过程中，有下列情形之一的，由市政务服务和大数据管理局或相关行业主管部门予以约谈提醒：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（一）中选后无正当理由放弃中选项目或未在约定时限内签订服务合同的；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（二）未按规定要求报送服务进度信息的；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（三）无正当理由未按合同约定时限完成服务的；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（四）存在其他轻微履约瑕疵或需提示的风险行为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第十六条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中介机构有下列情形之一的，经调查核实后，由市政务服务和大数据管理局将其列入平台“惩戒名单”：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（一）存在第十五条所列情形，经约谈提醒后拒不改正的；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（二）擅自单方终止有效服务合同的；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（三）因自身过错导致服务延误或质量缺陷，对项目进度造成实质影响或产生不良后果的；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（四）单次服务质量或效率低下，经项目业主有效投诉并查证属实的；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（五）因执业行为违法违规受到行政处罚的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第十七条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对被列入“惩戒名单”的中介机构，平台将采取以下管理措施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（一）暂停接收平台项目需求公告及短信通知；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（二）暂停其在平台参与交易活动的资格；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（三）在“省平台”曝光台予以公告；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（四）所受行政处罚包含从业限制期限的，其平台交易资格暂停期限同步执行或按处罚决定执行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第十八条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中介机构有下列情形之一的，平台将视情节采取约谈、限期整改等措施；拒不整改或情节严重的，由相关行业主管部门依法依规处理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（一）连续两次单个项目服务评价得分低于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9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分（满分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分）的；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（二）年度综合服务评价等级为“不合格”的；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（三）因违法违规行为被取消执业资质或吊销营业执照的；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同时，平台定期将中介机构服务评价结果（特别是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纳入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度综合评价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“红名单”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的机构信息）通报各行业主管部门，供项目业主参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autoSpaceDE w:val="true"/>
        <w:bidi w:val="0"/>
        <w:spacing w:lineRule="exact" w:line="560"/>
        <w:ind w:left="0" w:firstLine="643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第十九条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市政务服务和大数据管理局应会同相关行业主管部门，制定并公布《大冶市中介服务行为负面清单》（详见附件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）。平台对中介服务项目实行“一事一评”，评价结果纳入中介机构信用档案，作为实施守信激励、失信惩戒的重要依据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autoSpaceDE w:val="true"/>
        <w:bidi w:val="0"/>
        <w:spacing w:lineRule="exact" w:line="560"/>
        <w:ind w:left="0" w:firstLine="643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第二十条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项目业主或社会公众可通过市优化营商环境攻坚行动指挥部办公室、“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2345”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市民服务热线、市企业服务中心等渠道，对中介机构的服务行为进行投诉或提出建议。市政务服务和大数据管理局负责统一接收、分办，并会同相关行业主管部门依法依规调查处理，及时反馈结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autoSpaceDE w:val="true"/>
        <w:bidi w:val="0"/>
        <w:spacing w:lineRule="exact" w:line="56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附 则</w:t>
      </w:r>
    </w:p>
    <w:p>
      <w:pPr>
        <w:pStyle w:val="Style14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第二十一条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招商引资非工业项目享受“中介超市”政府服务的，应严格遵循本办法相关规定及国家公平竞争政策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第二十二条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本办法由市政务服务和大数据管理局负责解释。本办法未尽事宜，依照国家有关法律、法规、规章及上级政策执行；国家法律、法规、规章及上级政策另有新规定的，从其规定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第二十三条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本办法自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2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日起施行，有效期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。《大冶市招商引资工业项目行政审批中介服务管理办法（试行）》（冶政办函〔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〕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号）同时废止。本办法施行后，本市此前相关规定与本办法相抵触的，以本办法为准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第二十四条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过渡期管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autoSpaceDE w:val="true"/>
        <w:bidi w:val="0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（一）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本办法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出台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施行前，已依法签订有效投资协议（含补充协议）的招商引资项目，其中涉及政府服务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中介事项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的条款，原则上可在原协议约定的项目建设周期内继续履行完毕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autoSpaceDE w:val="true"/>
        <w:bidi w:val="0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（二）市政务服务和大数据管理局应会同市发改局、市财政局、市市场监督管理局及相关项目属地管理部门（高新区、临空经济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·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还地桥镇、各乡镇（街道）），在本办法出台施行之日起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日内，对涉及享受政府服务的存量项目进行专项清理，确保过渡期履约合规性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附件：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、大冶市“中介超市”政府服务清单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、大冶市中介服务行为负面清单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</w:p>
    <w:p>
      <w:pPr>
        <w:pStyle w:val="Style14"/>
        <w:jc w:val="center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大冶市“中介超市”政府服务清单</w:t>
      </w:r>
    </w:p>
    <w:p>
      <w:pPr>
        <w:pStyle w:val="Normal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tbl>
      <w:tblPr>
        <w:tblW w:w="945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730"/>
        <w:gridCol w:w="2496"/>
        <w:gridCol w:w="2654"/>
        <w:gridCol w:w="2365"/>
      </w:tblGrid>
      <w:tr>
        <w:trPr>
          <w:trHeight w:val="110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业主管部门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介服务事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类别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50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自然资源和规划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测地形图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测量服务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、实施“多测合一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成果共享”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、中介机构根据项目需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为业主及时提供建筑物及围墙放线、验线；项目实测竣工验收测量报告及竣工图、落宗图等后期服务。</w:t>
            </w:r>
          </w:p>
        </w:tc>
      </w:tr>
      <w:tr>
        <w:trPr>
          <w:trHeight w:val="1099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让定界图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71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宗地图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02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使用林地现状调查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使用林地现状调查报告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78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建设项目压覆重要矿产资源评估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压覆矿产评价报告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94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地质灾害危险性评估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质灾害危险性评估报告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85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土地评估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评估报告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9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市水利和湖泊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建设项目洪水影响评价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水影响评价论证报告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3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气象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气候可行性论证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气候可行性论证报告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6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文化和旅游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物影响评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物影响评估报告及保护方案编制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</w:p>
    <w:p>
      <w:pPr>
        <w:pStyle w:val="Style14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;仿宋" w:cs="仿宋_GB2312;仿宋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jc w:val="center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大冶市中介服务行为负面清单</w:t>
      </w:r>
    </w:p>
    <w:p>
      <w:pPr>
        <w:pStyle w:val="Normal"/>
        <w:rPr>
          <w:rFonts w:ascii="Calibri" w:hAnsi="Calibri" w:eastAsia="宋体" w:cs="Times New Roman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宋体" w:cs="Times New Roman" w:ascii="Calibri" w:hAnsi="Calibri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tbl>
      <w:tblPr>
        <w:tblW w:w="1007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447"/>
        <w:gridCol w:w="3532"/>
        <w:gridCol w:w="3327"/>
        <w:gridCol w:w="832"/>
      </w:tblGrid>
      <w:tr>
        <w:trPr>
          <w:trHeight w:val="58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禁止行为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判定标准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罚措施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31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资质造假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资质文件过期、伪造公章，或冒用他人执业资格证书。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列入惩戒名单，联系行管部门处理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107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资质挂靠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允许其他机构或个人以本公司名义承揽业务。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公示违规记录，联系行管部门处理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107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围标串标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与其他机构协商报价，或使用同一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IP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地址多次投标。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限期整改，联系行管部门处理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107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违规转包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未经业主同意将业务私自转包第三方。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终止合同，重新选取中介机构。联系行管部门处理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107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违约超期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无不可抗力因素超期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个工作日，且未提前书面说明。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累计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次超期，列入惩戒名单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107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虚假承诺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宣传资料不实，虚假承诺，不能按照合同约定履约。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列入惩戒名单，公示违规记录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107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消极履约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服务过程中无故缺失工作对接，影响项目正常推进；或故意拖延关键节点。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责令限期整改，公示违规记录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130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数据失实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评估报告关键数据误差率超过行业标准。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列入惩戒名单，公示违规记录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107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信息瞒报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未如实申报行政处罚等重大事项。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责令限期整改，在省平台曝光台公告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107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泄密行为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泄露项目图纸、财务数据等商业秘密，或擅自公开未批准的区域评估结果。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列入惩戒名单，联系行管部门依规处理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107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重复收费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编造项目向企业另行收费。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列入惩戒名单，联系行管部门依规处理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110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妨碍监管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不提供原始工作底稿，或故意损毁、篡改过程性文件。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列入惩戒名单，联系行管部门依规处理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110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诋毁同业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公开发布不实信息贬损其他机构声誉。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列入惩戒名单，联系行管部门依规处理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110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恶意竞价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不能提供成本构成说明，报价低于询价挂牌价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行业指导价）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0%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。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取消当次中标资格，列入惩戒名单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153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不当谋利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宴请或行贿公职人员，谋求不公平竞争利益。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列入惩戒名单，联系行管部门依规处理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</w:tbl>
    <w:p>
      <w:pPr>
        <w:pStyle w:val="Style14"/>
        <w:spacing w:before="0" w:after="120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1878" w:h="16783"/>
      <w:pgMar w:left="1440" w:right="1270" w:gutter="0" w:header="851" w:top="1463" w:footer="992" w:bottom="1349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" w:hAnsi="仿宋" w:eastAsia="仿宋" w:cs="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51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" w:hAnsi="仿宋" w:eastAsia="仿宋" w:cs="仿宋"/>
                        <w:sz w:val="24"/>
                        <w:szCs w:val="24"/>
                      </w:rPr>
                    </w:pPr>
                    <w:r>
                      <w:rPr>
                        <w:rFonts w:eastAsia="仿宋" w:cs="仿宋" w:ascii="仿宋" w:hAnsi="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t>9</w: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Font71">
    <w:name w:val="font71"/>
    <w:basedOn w:val="Style12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2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Style14">
    <w:name w:val="正文文字"/>
    <w:basedOn w:val="Style13"/>
    <w:next w:val="Normal"/>
    <w:qFormat/>
    <w:pPr>
      <w:ind w:firstLine="200"/>
    </w:pPr>
    <w:rPr>
      <w:rFonts w:ascii="仿宋_GB2312;仿宋" w:hAnsi="仿宋_GB2312;仿宋" w:eastAsia="仿宋_GB2312;仿宋" w:cs="仿宋_GB2312;仿宋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2">
    <w:name w:val="正文首行缩进 2"/>
    <w:basedOn w:val="TextBodyIndent"/>
    <w:qFormat/>
    <w:pPr>
      <w:ind w:left="420" w:firstLine="420"/>
    </w:pPr>
    <w:rPr/>
  </w:style>
  <w:style w:type="paragraph" w:styleId="Readerwordlayerreaderwords30">
    <w:name w:val="reader-word-layer reader-word-s3-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20">
    <w:name w:val="reader-word-layer reader-word-s2-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2:11:00Z</dcterms:created>
  <dc:creator>User</dc:creator>
  <dc:description/>
  <dc:language>en-US</dc:language>
  <cp:lastModifiedBy>微言</cp:lastModifiedBy>
  <cp:lastPrinted>2023-01-17T12:17:00Z</cp:lastPrinted>
  <dcterms:modified xsi:type="dcterms:W3CDTF">2025-06-26T01:30:26Z</dcterms:modified>
  <cp:revision>2</cp:revision>
  <dc:subject/>
  <dc:title>一、会议议题确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DB493E976847B19ADA05B46D556647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TI3NmZlYTI3ZmY1NTk0NGM1Y2IyZTFlNzM3ZGU2YjEiLCJ1c2VySWQiOiIxMTI0MTU5ODE1In0=</vt:lpwstr>
  </property>
  <property fmtid="{D5CDD505-2E9C-101B-9397-08002B2CF9AE}" pid="5" name="commondata">
    <vt:lpwstr>commondata</vt:lpwstr>
  </property>
</Properties>
</file>