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822"/>
        <w:gridCol w:w="1258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省级隐形冠军奖励资金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2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焰华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运行股副股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枨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运行股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45"/>
        <w:gridCol w:w="105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对企业进行申报，随后对企业进行考核，根据统计提供的名单报政府发放奖励资金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企业家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进行了奖励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获得的荣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成功进规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企业健康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为示范企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提供更多的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进一步规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企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687"/>
        <w:gridCol w:w="705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中小企业成长工程以奖代补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经济下行影响，新开工项目后劲不足，导致全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储备不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国志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办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15"/>
        <w:gridCol w:w="84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对企业进行申报，随后对企业进行考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前根据统计提供的名单报政府发放奖励资金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企业家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新进规企业进行了奖励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获得的荣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成功进规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企业健康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达到规模以上发展规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提供更多的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进一步规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企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939"/>
        <w:gridCol w:w="689"/>
        <w:gridCol w:w="448"/>
        <w:gridCol w:w="1038"/>
        <w:gridCol w:w="1038"/>
        <w:gridCol w:w="702"/>
        <w:gridCol w:w="630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大冶市级工业企业技改专项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前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东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tbl>
      <w:tblPr>
        <w:tblW w:w="9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60"/>
        <w:gridCol w:w="105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年初申报，全年跟踪，次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审计确认投资额，报市政府发放资金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技改企业进行了奖励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改造到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企业技术改造到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成本降低，效率提高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高素质人才提供了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实现节能减排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实现了节能减排，绿色生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促进工业经济转型升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企业工业经济转型升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792"/>
        <w:gridCol w:w="660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传统产业改造升级专项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前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东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8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895"/>
        <w:gridCol w:w="84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年初申报，全年跟踪，次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审计确认投资额，报市政府发放资金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技改企业进行了奖励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改造到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企业技术改造到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成本降低，效率提高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高素质人才提供了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实现节能减排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实现了节能减排，绿色生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促进工业经济转型升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企业工业经济转型升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0"/>
        <w:gridCol w:w="778"/>
        <w:gridCol w:w="920"/>
        <w:gridCol w:w="921"/>
        <w:gridCol w:w="528"/>
        <w:gridCol w:w="393"/>
        <w:gridCol w:w="920"/>
        <w:gridCol w:w="928"/>
        <w:gridCol w:w="920"/>
        <w:gridCol w:w="935"/>
      </w:tblGrid>
      <w:tr>
        <w:trPr>
          <w:trHeight w:val="454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智能制造奖励和湖北省百强民营奖励资金（湖北省大冶市铝加工产业发展规划编制费用）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29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洪湖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办负责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剑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2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05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0"/>
                <w:szCs w:val="20"/>
              </w:rPr>
              <w:t>规划数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、部门的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指导企业健康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该产业在全国知名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进一步规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企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两化融合示范企业奖励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资金规模限制，项目支持力度小。建议提高资金额度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婕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办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文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686"/>
        <w:gridCol w:w="645"/>
        <w:gridCol w:w="953"/>
        <w:gridCol w:w="90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新获得国家、省和市工业化和信息化“两化融合”示范企业进行奖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企业家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新获得湖北省、黄石市工业化和信息化“两化融合”示范企业发放奖励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获得的荣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新获得省工业化和信息化“两化融合”示范企业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企业家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省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化融合水平是否提高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两化融合水平提高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提高企业生产能力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了企业生产能力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社会资源节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改善发展环境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了经济社会可持续发展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331"/>
        <w:gridCol w:w="745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玻璃瓶厂退休人员医疗保险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破产改制时间较长，资料管理不完善，需进一步完善落实参与改制人员清理造册，摸清人员家底，做到心中有数，办理有序。同时资金拨付需要走流程，对项目审批时间把握不充分导致资金到位后无法拨付，需重新核算追加费用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洪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显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负责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清河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改革改制领导小组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161" w:type="dxa"/>
        <w:jc w:val="left"/>
        <w:tblInd w:w="-7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63"/>
        <w:gridCol w:w="94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市医保局核定每年退休人数，报市政府拨付职工医疗保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保险费用按规定为企业退休职工缴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企业退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职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促进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社会和谐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促进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现了和谐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促进社会稳定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社会稳定发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支持生产动员能力建设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前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东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150"/>
        <w:gridCol w:w="91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年初申报，全年跟踪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审计确认投资额并报市政府发放资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资金拨付至企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补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应急保障物资生产企业进行了奖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保障物资生产项目是否建设到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应急保障物资生产项目已建成投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成本降低，效率提高，部分企业增加了新产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我市提供了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实现节能减排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实现了节能减排，绿色生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促进工业经济转型升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企业工业经济转型升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支持中小企业发展和管理支出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事情多，但经费支持力度小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显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15"/>
        <w:gridCol w:w="90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间要求节点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相加总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执法工作人员及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高质量生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高质量生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提高了经济效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促进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现了和谐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发展越来越好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不断提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717"/>
        <w:gridCol w:w="765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其他支持中小企业发展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显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6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指标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45"/>
        <w:gridCol w:w="88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间要求节点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相加总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执法工作人员及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高质量生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高质量生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提高了经济效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促进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现了和谐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发展越来越好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不断提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972"/>
        <w:gridCol w:w="825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批省传统产业改造升级资金（湖北省大冶市铝加工产业发展规划编制费用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洪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办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  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90"/>
        <w:gridCol w:w="84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0"/>
                <w:szCs w:val="20"/>
              </w:rPr>
              <w:t>规划数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、部门的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指导企业健康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转型升级高质量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技术进一步升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企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进村扶贫专项资金、农村互联网奖补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乡镇固定普及率同城区普及率差距较大，一定程度影响我市固定宽带普及率排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婕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室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00"/>
        <w:gridCol w:w="87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农村固定宽带累计净增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农村固定宽带累计净增户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6268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固定宽带普及率增幅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固定宽带普及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全省排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，比去年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普及率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8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提高企业生产能力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电信企业网络覆盖能力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力乡村振兴战略顺利实施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互联网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促进农村互联网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了经济社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老矽肺人员生活补助、工口无主管退休人员职工托管费用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主要问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评价管理制度尚不健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评价体系还不完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素质有待进一步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进的措施及建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绩效评价工作制度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学习培训，提升业务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大宣传力度，树立绩效管理理念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洲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经济服务中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梅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经济服务中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红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工作组组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经济服务中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红娇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工作组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经济服务中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工作组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经济服务中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项目支出绩效自评指标表</w:t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预算相符无铺张浪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执行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完成目标任务，项目执行期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是否达到绩效目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到目标，用于原老矽肺人员和工口无主管退休人员职工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预算项目金额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成本是否被占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占用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机化、轻纺托管的退休人员人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合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维护社会稳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社会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良好的社会环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社会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环境的影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社会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发挥作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利于社会发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关联单位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9:00Z</dcterms:created>
  <dc:creator>Administrator</dc:creator>
  <dc:description/>
  <dc:language>en-US</dc:language>
  <cp:lastModifiedBy>Administrator</cp:lastModifiedBy>
  <dcterms:modified xsi:type="dcterms:W3CDTF">2021-09-08T01:39:00Z</dcterms:modified>
  <cp:revision>1</cp:revision>
  <dc:subject/>
  <dc:title/>
</cp:coreProperties>
</file>