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40140" cy="561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</cp:lastModifiedBy>
  <dcterms:modified xsi:type="dcterms:W3CDTF">2022-07-21T08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5E28C5194FEBB140EFAE8201D8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