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金牛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金牛镇坚持以习近平新时代中国特色社会主义思想为指导，认真贯彻落实市委、市政府各项决策部署，在市委、市政府的正确领导下，工作取得了新突破，全面推进法治政府建设工作，为推动全镇各项工作创造了良好法治环境，为建设生态经济强县作出有力贡献。现将我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法治政府建设工作总结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加强习近平法治思想宣传学习，巩固党对法治政府建设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将法治政府建设工作纳入党委中心工作部署推进，各项工作均由党委班子成员共同研究做出决策和部署，确保各项工作依法有序开展。一是将推进法治政府建设工作纳入镇党委、政府的重要议事日程，党委书记亲自研究部署、亲自解决问题、亲自督促落实。将习近平法治思想列为党委中心组、党委会会前学习、镇村干部大会等各类重要会议重点学习内容。把习近平法治思想纳入全镇“八五”普法和“法律七进”的重要内容，今年来，党委专题研究会议部署法治政府建设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落实党委会会前学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三是认真贯彻落实《党政主要负责人履行推进法治建设第一责任人职责规定》， 充分发挥党政主要负责人在推进法治建设中的推动作用，把法治政府建设与我镇工作同部署、同推进、同督促、同考核、同奖惩。明确了镇党委全面领导本镇的各类组织和各项工作。健全和落实镇党委会决策、联席会议会商、碰头会落实的会议推进机制；健全和落实领导班子成员挂牌督办重大项目、重要工作、重点创新工作机制；健全和落实领导班子成员攻坚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普法宣传教育，营造良好社会风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认真做好“八五”普法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抓好镇各级领导干部和工作人员学法培训工作，提高法治理念，推进重点对象普法教育，深化法治文化工作，推进基层普法阵地建设，建立了镇普法宣传栏、村法治文化墙等，充分发挥镇、村法治学校、法律图书角和电子宣传栏等作用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镇贺桥村被评为“全国民主法治示范村”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积极开展法治宣传活动。</w:t>
      </w:r>
      <w:r>
        <w:rPr>
          <w:rFonts w:ascii="仿宋" w:hAnsi="仿宋" w:cs="仿宋" w:eastAsia="仿宋"/>
          <w:sz w:val="30"/>
          <w:szCs w:val="30"/>
          <w:lang w:eastAsia="zh-CN"/>
        </w:rPr>
        <w:t>我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度重视普法工作，今年以来，共组织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普法活动，向我镇领导干部、村（社区）工作人员和广大群众干部宣传了习近平法治思想、《民法典》、《信访工作条例》、《国家安全法》以及禁毒等相关法律知识，提高了群众的法律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着力普法宣传重点，推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“法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进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抓好领导干部学法，扎实推进法律进机关、进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是镇政府党支部“主题党日”坚持“一月一法”学习制度，系统地学习了《党章》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十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精神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习近平总书记系列重要讲话精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内容。通过坚持中心组学法、开展干部法治讲座，使全镇领导干部和公务人员的法律素质普遍提高，依法决策、依法行政的能力和水平普遍增强。二是始终坚持法律顾问制度。我镇聘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两名律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担任法律顾问，为政府的各项管理、决策、对外重大活动提供法律依据，在重大决策、规范性文件起草时都征求法律顾问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抓好青少年学生学法，扎实开展法律进学校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镇先后多次在镇中、镇小等学校开展了“法律进学校”活动。我镇组织有关专业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校师生讲授专题法治课，并在全镇各学校都建立兼职法治副校长（辅导员）制度，各中小学校都聘请了法治副校长，有效地构建了以学校教育为主渠道，家庭和社会教育有机结合的法治教育工作体系，使全镇小学三年级以上中小学生普遍受到法治教育。大力宣传《未成年人保护法》、《预防未成年人犯罪法》等法律法规，建立和健全预防青少年违法犯罪工作机制。每年组织对校园周边环境进行重点依法整治，从而使学校教学工作稳步推进，与青少年学生的法治教育工作同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抓好企业经管人员和职工学法，大力推进法律进企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推动职工学法，我们在有关企业举办了企业法治座谈会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，我镇司法所联合多部门在帝豪达公司举办了“送法进企业”活动，向企业管理人员和职工宣传了《宪法》《民法典》等法律知识，扎实开展法律进企业活动，设立了法治宣传栏，定期宣传法律知识。通过了扎实开展普法宣传活动，有效地提高了企业经营管理人员的依法经营管理水平，增强了广大企业职工遵纪守法、依法维权的自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抓好农民、居民学法，扎实开展法律进乡村、进社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不断提高农民、居民的法律意识和法治观念，推进农村村民、社区居民自治、依法治村工作的顺利进行，在全镇范围内大力开展《民法典》、农村基本经营制度，农村土地管理制度、农业支持保护制度、城乡经济社会发展一体化制度和农村民主、社区居民民主管理制度等与农民、居民生产生活密切相关的法律法规宣传，开展了“法律明白人”教育培训，通过开展开展法律进乡村、进社区活动，全镇广大村民、居民受到了教育，群众参与民主管理、民主决策自觉性普遍提高，村民（居民）依法办事意识和依法维权意识普遍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五、下一年工作打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法治建设工作坚持</w:t>
      </w:r>
      <w:r>
        <w:rPr>
          <w:rFonts w:ascii="仿宋_GB2312;仿宋" w:hAnsi="仿宋_GB2312;仿宋" w:eastAsia="仿宋_GB2312;仿宋"/>
          <w:sz w:val="32"/>
          <w:szCs w:val="32"/>
        </w:rPr>
        <w:t>以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大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指导，</w:t>
      </w:r>
      <w:r>
        <w:rPr>
          <w:rFonts w:ascii="仿宋_GB2312;仿宋" w:hAnsi="仿宋_GB2312;仿宋" w:eastAsia="仿宋_GB2312;仿宋"/>
          <w:sz w:val="32"/>
          <w:szCs w:val="32"/>
        </w:rPr>
        <w:t>深入贯彻落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认真贯彻落实大冶市关于法治政府建设决策部署，加强社会管理创新，深入开展基层法治实践，积极探索法治建设新思路和新举措，全力推进法治金牛建设上新台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加快法治文化阵地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积极争取领导，投入人力物力加快金牛镇中学法治文化学校建设；抓紧实施“四个一百”示范点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进一步开展“法律七进”活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通过开展送法下乡、送法制电影下乡、法治文艺演出、法律咨询、法治讲座等形式开展“法律七进”活动，提高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、推进“谁执法，谁普法”机制落到实处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通过法治文化阵地建设落实执法部门法治文化宣传，制定切合实际的考核方案，通过加强督办考核落实执法部门普法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法治实事落实处，让法治建设成果真正惠及于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社会管理创新，依法维护群众权益，促进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进一步强化工作机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落实重大决策评估评价制度、社会评议制度等长效机制，推动法治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7:02Z</dcterms:created>
  <dc:creator>Administrator</dc:creator>
  <dc:description/>
  <dc:language>en-US</dc:language>
  <cp:lastModifiedBy>李成</cp:lastModifiedBy>
  <dcterms:modified xsi:type="dcterms:W3CDTF">2023-08-02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2C9507ABF4F93B1268777CF211F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