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WPS_1652685846</cp:lastModifiedBy>
  <dcterms:modified xsi:type="dcterms:W3CDTF">2025-07-25T07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5D201CF7C44D8A4F7210E2C84BC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2YTBmYmVlODg2MjQ0MzBiM2NkMjAxODkzZDI3NjkiLCJ1c2VySWQiOiIxMzc1MzU2MTE5In0=</vt:lpwstr>
  </property>
</Properties>
</file>