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湖北省农村订单定向（本科层次）免费医学生公示信息汇总表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0" w:name="_Hlk38468979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填表单位（签章）：大冶市卫生健康局          填表人：左明辉            填表时间：</w:t>
      </w:r>
      <w:bookmarkEnd w:id="0"/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5"/>
        <w:gridCol w:w="887"/>
        <w:gridCol w:w="338"/>
        <w:gridCol w:w="2175"/>
        <w:gridCol w:w="825"/>
        <w:gridCol w:w="725"/>
        <w:gridCol w:w="670"/>
        <w:gridCol w:w="3014"/>
        <w:gridCol w:w="870"/>
        <w:gridCol w:w="865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考生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户籍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首选科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再选科目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报名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B050"/>
                <w:sz w:val="24"/>
                <w:szCs w:val="24"/>
                <w:highlight w:val="green"/>
              </w:rPr>
            </w:pPr>
            <w:r>
              <w:rPr>
                <w:rFonts w:eastAsia="楷体_GB2312" w:cs="宋体" w:ascii="宋体" w:hAnsi="宋体"/>
                <w:b/>
                <w:bCs/>
                <w:color w:val="00B050"/>
                <w:sz w:val="24"/>
                <w:szCs w:val="24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  <w:sz w:val="24"/>
                <w:szCs w:val="24"/>
                <w:highlight w:val="green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9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冯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前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陈贵镇欧家港村陈叔尼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4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陈宣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进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金湖办事处株林村虾子地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2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柯 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春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茗山乡下余村石中郎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4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丁博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钢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保安镇芦嘴村丁肖彭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3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张延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建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金牛镇贺桥村金山咀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3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邹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金牛镇堰口村邹家坳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11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石芷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义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箕铺镇五里界村连黄垴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张清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茗山乡天一村张添益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8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胡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 xml:space="preserve">420281200*****20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松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灵乡镇长坪村胡家老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黄大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皮水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还地桥镇下畈村下畈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34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黄锦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7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美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罗家桥办事处徐家铺村杨家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11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陈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新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保安镇黄海村天灯下陈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夏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进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金山店镇锡山村土桥夏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40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吴风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高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刘仁八镇大庄村吴安二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4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梁晨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前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保安镇西海村梁老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3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柯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>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柯大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冶市茗山乡柯畈村柯家畈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11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炘煜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21200*****6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金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余洪村虞杰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5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许梦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8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徐咏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殷祖镇董口村泉塘许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胡志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胡卫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牛镇胡铺村胡家楼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109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周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周邦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灵乡镇南畈村下周西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20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万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万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刘家畈村万家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克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茗山乡鹤桥村柯鉴塘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0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郑雨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50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郑正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刘仁八镇陈如海村杜必召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0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卢浩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卢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湖办事处门楼村高头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2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碧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忠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灵乡镇芭山村王家新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11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思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细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山店镇土桥村黄贵宝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34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 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国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湖办事处八角垴村茅岭刘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105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程雨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修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刘仁八镇大董村刘子法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历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3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周智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76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金秧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罗家桥办事处新进村畈口周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9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吕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吕中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李河村吕家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邬斯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邬传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牛镇林畈村仓下邬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4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施文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8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施绪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牛镇西畈村复港施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2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乐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50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乐 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刘仁八镇陈如海村乐岱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8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曼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青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茗山乡张谦村王兴禄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7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段广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段海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茗山乡屋段村大屋段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汪平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汪清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湖办事处下方村汪明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4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曹中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23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曹海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大箕铺镇水南湾村水南湾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01151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远利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文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山店镇车桥村黄秀甫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胡康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胡辉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湖办事处赵保村胡六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04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马文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*****4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马先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大箕铺镇柯大兴村马易先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4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费勇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70220*****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费长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牛镇晏公村金石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  <w:lang w:val="en-US" w:eastAsia="zh-CN"/>
              </w:rPr>
              <w:t>郑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5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传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冶市刘仁八镇刘仁八村刘仁八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6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郑智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郑自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殷祖镇畈段村姚祥甫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6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尚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铜山口村陈家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6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歆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4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小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保安镇茶山村龙安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建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保安镇桂花村柯万周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8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卫子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卫衍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殷祖镇北山村十担山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和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保安镇南阳村王璠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文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军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灵乡镇红锋村下柯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9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曹泓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4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曹燕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大箕铺镇顶坜垴村顶坜垴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程长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6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王玉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官堂垴村王德州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子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2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黄旭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还地桥镇下堰村黄琼玉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508096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泽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陈贵镇小雷山村陈文钦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云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5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志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刘仁八镇秦垴村刘汉申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嘉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*4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刘庆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大箕铺镇大箕铺大道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熊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熊定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湖办事处熊家边村熊家边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博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0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东岳路办事处新美村上屋陈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20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陈志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金山店镇红卫村聂家细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23420281151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彦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420281200*****1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柯海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大冶市保安镇株树村株树下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B05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highlight w:val="green"/>
                <w:lang w:val="en-US" w:eastAsia="zh-CN"/>
              </w:rPr>
              <w:t>生物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widowControl w:val="false"/>
        <w:spacing w:lineRule="exact" w:line="57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587" w:footer="136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rPr>
        <w:rStyle w:val="PageNumber"/>
        <w:rFonts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6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Arial"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9:00Z</dcterms:created>
  <dc:creator>Dell</dc:creator>
  <dc:description/>
  <dc:language>en-US</dc:language>
  <cp:lastModifiedBy>药不能停</cp:lastModifiedBy>
  <cp:lastPrinted>2023-05-25T15:06:00Z</cp:lastPrinted>
  <dcterms:modified xsi:type="dcterms:W3CDTF">2023-05-25T11:28:33Z</dcterms:modified>
  <cp:revision>13</cp:revision>
  <dc:subject/>
  <dc:title>湖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DC1850FF4A308327A0C4B96A69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