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both"/>
        <w:rPr>
          <w:rFonts w:ascii="方正黑体_GBK;微软雅黑" w:hAnsi="方正黑体_GBK;微软雅黑" w:eastAsia="方正黑体_GBK;微软雅黑" w:cs="方正黑体_GBK;微软雅黑"/>
          <w:sz w:val="32"/>
          <w:szCs w:val="44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44"/>
          <w:lang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44"/>
          <w:lang w:val="en-US" w:eastAsia="zh-CN"/>
        </w:rPr>
        <w:t>1</w:t>
      </w:r>
    </w:p>
    <w:p>
      <w:pPr>
        <w:pStyle w:val="Normal"/>
        <w:spacing w:lineRule="exact" w:line="579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湖北省市场监管领域部门联合抽查</w:t>
      </w:r>
    </w:p>
    <w:p>
      <w:pPr>
        <w:pStyle w:val="Normal"/>
        <w:spacing w:lineRule="exact" w:line="579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事项清单（第二版）</w:t>
      </w:r>
    </w:p>
    <w:p>
      <w:pPr>
        <w:pStyle w:val="Normal"/>
        <w:jc w:val="left"/>
        <w:rPr>
          <w:rFonts w:ascii="仿宋_GB2312" w:hAnsi="仿宋_GB2312" w:eastAsia="方正小标宋_GBK;Arial Unicode MS" w:cs="方正小标宋_GBK;Arial Unicode MS"/>
          <w:sz w:val="44"/>
          <w:szCs w:val="21"/>
        </w:rPr>
      </w:pPr>
      <w:r>
        <w:rPr>
          <w:rFonts w:eastAsia="方正小标宋_GBK;Arial Unicode MS" w:cs="方正小标宋_GBK;Arial Unicode MS" w:ascii="仿宋_GB2312" w:hAnsi="仿宋_GB2312"/>
          <w:sz w:val="44"/>
          <w:szCs w:val="21"/>
        </w:rPr>
      </w:r>
      <w:bookmarkStart w:id="0" w:name="_GoBack"/>
      <w:bookmarkStart w:id="1" w:name="_GoBack"/>
      <w:bookmarkEnd w:id="1"/>
    </w:p>
    <w:tbl>
      <w:tblPr>
        <w:tblW w:w="10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676"/>
        <w:gridCol w:w="2626"/>
        <w:gridCol w:w="1559"/>
        <w:gridCol w:w="1232"/>
        <w:gridCol w:w="1183"/>
        <w:gridCol w:w="2145"/>
      </w:tblGrid>
      <w:tr>
        <w:trPr>
          <w:tblHeader w:val="true"/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 w:val="false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 w:val="false"/>
                <w:color w:val="000000"/>
                <w:kern w:val="0"/>
                <w:szCs w:val="21"/>
              </w:rPr>
              <w:t>抽查领域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 w:val="false"/>
                <w:color w:val="000000"/>
                <w:kern w:val="0"/>
                <w:szCs w:val="21"/>
              </w:rPr>
              <w:t>抽查事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 w:val="false"/>
                <w:color w:val="000000"/>
                <w:kern w:val="0"/>
                <w:szCs w:val="21"/>
              </w:rPr>
              <w:t>检查对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 w:val="false"/>
                <w:color w:val="000000"/>
                <w:kern w:val="0"/>
                <w:szCs w:val="21"/>
              </w:rPr>
              <w:t>发起部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 w:val="false"/>
                <w:color w:val="000000"/>
                <w:kern w:val="0"/>
                <w:szCs w:val="21"/>
              </w:rPr>
              <w:t>具体配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 w:val="false"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 w:val="false"/>
                <w:color w:val="000000"/>
                <w:kern w:val="0"/>
                <w:szCs w:val="21"/>
              </w:rPr>
              <w:t>相关省直部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 w:val="false"/>
                <w:color w:val="000000"/>
                <w:kern w:val="0"/>
                <w:szCs w:val="21"/>
              </w:rPr>
              <w:t>联络处室</w:t>
            </w:r>
          </w:p>
        </w:tc>
      </w:tr>
      <w:tr>
        <w:trPr>
          <w:trHeight w:val="23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工程咨询单位抽查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工程咨询单位备案信息一致性及其他情况抽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工程咨询单位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发改、住建部门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省发改委投资处</w:t>
            </w:r>
          </w:p>
          <w:p>
            <w:pPr>
              <w:pStyle w:val="Normal"/>
              <w:spacing w:lineRule="exact" w:line="2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省住建厅建设工程标准定额管理总站</w:t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工程造价咨询企业抽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学校办学情况抽查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中小学教育装备产品（含文体教育用品、教学仪器、校服等）检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各类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教育部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市场监管部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省教育厅教育技术装备处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省市场监管局产品质量监督处、省纤检局</w:t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  <w:t>4.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学校招生、办学、收费等情况的检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教育部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市场监管部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省教育厅基础教育处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省市场监管局价监竞争处</w:t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  <w:t>5.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学校食堂食品安全情况的检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市场监管部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教育部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省教育厅学校后勤工作办公室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省市场监管局餐饮处</w:t>
            </w:r>
          </w:p>
        </w:tc>
      </w:tr>
      <w:tr>
        <w:trPr>
          <w:trHeight w:val="23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影剧院、录像厅（室）、游艺厅（室）、舞厅、音乐厅经营卫生情况抽查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  <w:t>6.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游艺厅（室）、舞厅、音乐厅取得、公示相关许可证及其他情况的检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游艺厅（室）、舞厅、音乐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文旅部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公安、卫健、消防救援部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省文旅厅文化市场综合执法监督处（局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省公安厅治安总队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省卫健委综合监督处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省消防救援总队防火监督处</w:t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  <w:t>7.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影剧院、录像厅（室）、游艺厅（室）、舞厅、音乐厅卫生状况及卫生制度的检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各类影剧院、录像厅（室）、游艺厅（室）、舞厅、音乐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卫健部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市场监管部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省卫健委综合监督处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省市场监管局餐饮处</w:t>
            </w:r>
          </w:p>
        </w:tc>
      </w:tr>
      <w:tr>
        <w:trPr>
          <w:trHeight w:val="23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宾馆、旅店监督抽查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Cs w:val="21"/>
              </w:rPr>
              <w:t>8.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Cs w:val="21"/>
              </w:rPr>
              <w:t>宾馆、旅店取得许可证情况的检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各类宾馆、旅店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公安部门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住建、卫健、市场监管、消防救援部门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省公安厅治安总队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省住建厅建筑市场处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省卫健委综合监督处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省市场监管局价监竞争处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省消防救援总队防火监督处</w:t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Cs w:val="21"/>
              </w:rPr>
              <w:t>9.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Cs w:val="21"/>
              </w:rPr>
              <w:t>宾馆、旅店竣工验收备案手续的检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Cs w:val="21"/>
              </w:rPr>
              <w:t>10.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Cs w:val="21"/>
              </w:rPr>
              <w:t>宾馆、旅店卫生情况的检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Cs w:val="21"/>
              </w:rPr>
              <w:t>11.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Cs w:val="21"/>
              </w:rPr>
              <w:t>宾馆、旅店消防情况的检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Cs w:val="21"/>
              </w:rPr>
              <w:t>12.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Cs w:val="21"/>
              </w:rPr>
              <w:t>宾馆、旅店治安安全情况的检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Cs w:val="21"/>
              </w:rPr>
              <w:t>13.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Cs w:val="21"/>
              </w:rPr>
              <w:t>宾馆、旅店明码标价的检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企业年度报告抽查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  <w:t>14.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年度报告公示信息的检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各类企业年报信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市场监管、人社、商务部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税务部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省市场监管局信用监管处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省人社厅劳动保障监察处、总队、就业服务中心、社会保险服务中心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省商务厅外资处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省税务局稽查局</w:t>
            </w:r>
          </w:p>
        </w:tc>
      </w:tr>
      <w:tr>
        <w:trPr>
          <w:trHeight w:val="23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涉消耗臭氧层物质（</w:t>
            </w: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  <w:t>ODS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）的生产、使用、销售、维修、回收、销毁及原料用途等企业和单位的监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  <w:t>15.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消耗臭氧层物质含氢氯氟烃（</w:t>
            </w: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  <w:t>HCFCs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）年度生产配额、使用配额（</w:t>
            </w: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  <w:t>100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吨及以上）和使用备案（</w:t>
            </w: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  <w:t>100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吨以下）情况的检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  <w:t>HCFCs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的生产企业和使用企业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生态环境部门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商务部门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省生态环境厅应对气候变化处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省商务厅消费促进处</w:t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  <w:t>16.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对销售</w:t>
            </w: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  <w:t>ODS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企业和单位备案情况的检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销售</w:t>
            </w: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  <w:t>ODS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企业和单位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  <w:t>17.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对含</w:t>
            </w: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  <w:t>ODS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的制冷设备、制冷系统或者灭火系统的维修、报废处理，</w:t>
            </w: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  <w:t>ODS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回收、再生利用或者销毁等经营活动的单位备案情况的检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含</w:t>
            </w: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  <w:t xml:space="preserve">ODS 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的制冷设备、制冷系统或者灭火系统的维修、报废处理，</w:t>
            </w: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  <w:t xml:space="preserve">ODS 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回收、再生利用或者销毁等经营活动的单位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  <w:t>18.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副产四氯化碳（</w:t>
            </w: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  <w:t>CTC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）的甲烷氯化物企业合法销售和处置</w:t>
            </w: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  <w:t>CTC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情况的检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副产四氯化碳（</w:t>
            </w: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  <w:t>CTC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）的甲烷氯化物企业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  <w:t>19.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使用</w:t>
            </w: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  <w:t>ODS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作为化工原料用途的企业的</w:t>
            </w: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  <w:t>ODS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采购和使用情况的检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使用</w:t>
            </w: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  <w:t>ODS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作为化工原料用途的企业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生态环境监测机构监督检查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  <w:t>20.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生态环境监测机构开展监测情况的检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生态环境监测机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生态环境部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市场监管部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省生态环境厅生态环境监测处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省市场监管局认检处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车用油品质量监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  <w:t>21.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重点区域车用油品质量抽查监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车用油品生产、销售、运输、储存企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市场监管部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生态环境、商务部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省市场监管局产品质量监督处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省生态环境厅大气环境处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省商务厅消费促进处</w:t>
            </w:r>
          </w:p>
        </w:tc>
      </w:tr>
      <w:tr>
        <w:trPr>
          <w:trHeight w:val="23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机动车销售企业监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  <w:t>22.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机动车环保信息公开检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机动车销售企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生态环境部门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商务部门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省生态环境厅大气环境处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省市场监管局认检处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省商务厅消费促进处</w:t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  <w:t>23.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机动车获得强制性产品认证情况检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市场监管部门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机动车排放检验机构检测情况抽查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  <w:t>24.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机动车排放检验情况和设备使用情况检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机动车排放检验单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市场监管部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生态环境部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省市场监管局认检处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省生态环境厅大气环境处</w:t>
            </w:r>
          </w:p>
        </w:tc>
      </w:tr>
      <w:tr>
        <w:trPr>
          <w:trHeight w:val="23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民用枪支经营使用单位抽查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  <w:t>25.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民用枪支制造企业经营情况的检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民用枪支经营使用单位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公安部门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市场监管、体育、林业部门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省公安厅治安总队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省市场监管局执法稽查处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省体育局竞技体育处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省林业局野保湿地处</w:t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  <w:t>26.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民用枪支配售企业经营情况的检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  <w:t>27.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民用枪支配置使用单位使用枪支情况的检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保安行业相关单位抽查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  <w:t>28.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保安从业单位及其保安服务活动情况的检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保安行业相关单位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公安部门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人社、市场监管部门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省公安厅内保总队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省人社厅职建处、劳动保障监察处、总队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省市场监管局信用监管处</w:t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  <w:t>29.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保安培训单位及其培训活动情况的检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爆破作业单位抽查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  <w:t>30.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民用爆破物仓储情况的检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爆破作业单位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公安部门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军民融合、市场监管、气象部门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省公安厅治安总队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省委军民融合办产业发展处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省市场监管局执法稽查处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省气象局政策法规处</w:t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  <w:t>31.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爆破作业单位有关制度情况的检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  <w:t>32.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爆破作业单位作业情况的检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道路交通运输行业监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  <w:t>33.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道路危险货物运输企业检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道路危险货物运输企业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交通运输部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公安、税务部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省交通运输厅客货运输处、安全监督处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省公安厅交管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省税务局稽查局</w:t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  <w:t>34.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道路运输新业态企业检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道路运输新业态经营企业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公安、市场监管、税务部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省交通运输厅运输保障处、客货运输处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省公安厅交管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省市场监管局反垄断处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省税务局稽查局</w:t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  <w:t>35.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道路运输车辆达标管理情况检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道路运输车辆达标管理相关机构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市场监管部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省交通运输厅运输保障处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省市场监管局认检处</w:t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  <w:t>36.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交通运输产品质量监督检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交通运输产品生产企业、经销企业和工程建设单位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市场监管部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省交通运输厅科技信息处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省市场监管局产品质量监督处</w:t>
            </w:r>
          </w:p>
        </w:tc>
      </w:tr>
      <w:tr>
        <w:trPr>
          <w:trHeight w:val="23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农业生产资料监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  <w:t>37.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农药监督检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农药生产者、经营者，农药登记试验单位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农业农村部门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市场监管部门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省农业农村厅植物保护总站、耕地质量与肥料工作总站、农机化管理处、畜牧兽医处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省市场监管局广告处、产品质量监督处</w:t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  <w:t>38.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肥料监督检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肥料生产经营者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  <w:t>39.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通过农业机械推广鉴定的产品及证书监督检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农业机械生产经营企业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  <w:t>40.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种子监督检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种子生产经营者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  <w:t>41.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兽药监督检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兽药生产经营企业，兽药使用单位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  <w:t>42.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饲料、饲料添加剂监督抽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饲料和饲料添加剂生产企业和经营企业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农业转基因生物安全检查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  <w:t>43.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农业转基因生物安全监督检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在我国境内从事农业转基因生物研究、试验、生产、加工、经营和进口、出口活动的单位和个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农业农村部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生态环境、海关部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省农业农村厅科教处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省生态环境厅自然生态保护处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武汉海关动植处</w:t>
            </w:r>
          </w:p>
        </w:tc>
      </w:tr>
      <w:tr>
        <w:trPr>
          <w:trHeight w:val="23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种畜禽质量、水生野生动物及其制品利用活动的检查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  <w:t>44.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种畜禽质量监督检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从事种畜禽生产经营的单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农业农村部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市场监管部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省农业农村厅种业管理处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省市场监管局执法稽查处</w:t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  <w:t>45.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水生野生动物及其制品利用活动的监督检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利用水生野生动物及其制品的事业单位、企业、社会组织、个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农业农村部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市场监管部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省农业农村厅渔业渔政管理处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省市场监管局网监合同处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消防产品检查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  <w:t>46.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使用领域消防产品的检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使用领域消防产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消防救援机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住建部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省消防救援总队火调技术处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省住建厅建设工程质量安全监督总站</w:t>
            </w:r>
          </w:p>
        </w:tc>
      </w:tr>
      <w:tr>
        <w:trPr>
          <w:trHeight w:val="23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工业企业安全生产情况的检查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  <w:t>47.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工业企业取得安全生产许可证情况的检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各类工业企业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应急部门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经信部门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省应急厅安全生产执法处、危险化学品安全监督管理处、安全生产基础处、行政审批处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省经信厅中小企业处</w:t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  <w:t>48.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工业企业安全生产有关制度设置、落实等情况的检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  <w:t>49.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工业企业职业健康制度落实情况的检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卫健部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人社部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省卫健委职业健康处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省人社厅工伤保险处、劳动保障监察处、总队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互联网上网服务营业场所的检查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  <w:t>50.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互联网上网服务营业场所的检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经营性互联网文化单位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文旅部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公安、税务部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省文化和旅游厅文化市场综合执法监督处（局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省公安厅网安总队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省税务局稽查局</w:t>
            </w:r>
          </w:p>
        </w:tc>
      </w:tr>
      <w:tr>
        <w:trPr>
          <w:trHeight w:val="23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营业性演出经营活动从业单位的检查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  <w:t>51.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营业性演出经营活动从业单位取得许可证情况的检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营业性演出从业单位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消防救援部门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省文化和旅游厅文化市场综合执法监督处（局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省消防救援总队防火监督处</w:t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  <w:t>52.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营业性演出经营活动从业单位经营、消防情况的检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艺术品经营单位的检查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  <w:t>53.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艺术品经营单位从事艺术品经营活动的检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艺术品经营单位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文旅部门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市场监管部门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省文化和旅游厅文化市场综合执法监督处（局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省市场监管局网监合同处</w:t>
            </w:r>
          </w:p>
        </w:tc>
      </w:tr>
      <w:tr>
        <w:trPr>
          <w:trHeight w:val="23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旅行社行业监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  <w:t>54.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旅行社取得许可证情况的检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旅行社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  <w:t>55.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旅行社经营情况的检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通过网络经营旅行业务抽查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  <w:t>56.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通过网络经营旅行社业务抽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通过网络经营旅行社业务的企业及平台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文旅部门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市场监管部门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省文化和旅游厅文化市场综合执法监督处（局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省市场监管局网监合同处</w:t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  <w:t>57.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发布旅游经营信息网站抽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发布旅游经营信息的网站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汽车市场监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  <w:t>58.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新车销售市场监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新车销售市场经营主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商务、市场监管部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税务部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省商务厅消费促进处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省市场监管局消保处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省税务局稽查局</w:t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  <w:t>59.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二手车市场监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二手车交易市场和二手车经营主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商务部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市场监管、税务部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省商务厅消费促进处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省市场监管局消保处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省税务局稽查局</w:t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  <w:t>60.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报废机动车回收拆解活动监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报废机动车回收拆解企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商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发改、生态环境、经信、交通运输、市场监管部门部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省商务厅消费促进处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省发改委工业处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省生态环境厅固体废物与化学品处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省经信厅节能与综合利用处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省交通运输厅运输保障处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省市场监管局质量发展处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单用途商业预付卡监督检查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  <w:t>61.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单用途商业预付卡业务检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单用途商业预付卡发卡企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商务、市场监管部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公安、体育、税务部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省商务厅消费促进处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省市场监管局消保处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省公安厅经侦总队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省体育局体育产业与基建处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省税务局稽查局</w:t>
            </w:r>
          </w:p>
        </w:tc>
      </w:tr>
      <w:tr>
        <w:trPr>
          <w:trHeight w:val="92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房地产市场监督执法检查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  <w:t>62.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房地产市场监督执法检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房地产开发、物业、中介、估价、租赁等房地产从业单位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住建部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市场监管部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省住建厅房地产市场监管处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省市场监管局广告处</w:t>
            </w:r>
          </w:p>
        </w:tc>
      </w:tr>
      <w:tr>
        <w:trPr>
          <w:trHeight w:val="138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  <w:t>63.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房地产行业网签备案价及明码标价情况的检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发改、市场监管部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省住建厅房地产市场监管处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省发改委价格调控处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省市场监管局价监竞争处</w:t>
            </w:r>
          </w:p>
        </w:tc>
      </w:tr>
      <w:tr>
        <w:trPr>
          <w:trHeight w:val="9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建筑市场监督执法检查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  <w:t>64.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建筑市场监督执法检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建筑市场从业单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住建部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人社部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省住建厅建筑市场处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省人社厅工伤保险处、劳动保障监察处、总队</w:t>
            </w:r>
          </w:p>
        </w:tc>
      </w:tr>
      <w:tr>
        <w:trPr>
          <w:trHeight w:val="151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  <w:t>65.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建筑市场竣工验收及消防情况的检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建筑市场从业单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住建部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消防救援部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省住建厅工程质量安全监管处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省消防救援总队防火监督处</w:t>
            </w:r>
          </w:p>
        </w:tc>
      </w:tr>
      <w:tr>
        <w:trPr>
          <w:trHeight w:val="78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燃气经营监督执法检查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  <w:t>66.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燃气经营许可证取得情况的检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燃气经营企业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燃气管理部门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市场监管、消防救援部门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省住建厅城市建设处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省市场监管局特设处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省消防救援总队防火监督处</w:t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  <w:t>67.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燃气经营监督执法检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市政工程监督检查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  <w:t>68.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园林绿化工程建设市场监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园林绿化行业相关企业和从业人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住建部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自然资源、交通运输、林业部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省住建厅城管处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省自然资源厅国土空间用途管制处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省交通运输厅建设市场处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省林业局林场种苗处</w:t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  <w:t>69.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城镇污水处理设施污染防治情况的检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城镇污水处理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生态环境部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住建部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省生态环境厅环境执法监督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省住建厅城市建设处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0"/>
                <w:szCs w:val="21"/>
              </w:rPr>
              <w:t>涉嫌税收违法当事人的抽查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_GBK;微软雅黑" w:hAnsi="方正仿宋_GBK;微软雅黑" w:eastAsia="方正仿宋_GBK;微软雅黑" w:cs="方正仿宋_GBK;微软雅黑"/>
                <w:bCs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0"/>
                <w:szCs w:val="21"/>
              </w:rPr>
              <w:t>70.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0"/>
                <w:szCs w:val="21"/>
              </w:rPr>
              <w:t>涉嫌税收违法的纳税人、 扣缴义务人和其他涉税当事人的检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0"/>
                <w:szCs w:val="21"/>
              </w:rPr>
              <w:t>涉嫌税收违法当事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税务部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市场监管部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省税务局稽查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省市场监管局信用监管处</w:t>
            </w:r>
          </w:p>
        </w:tc>
      </w:tr>
      <w:tr>
        <w:trPr>
          <w:trHeight w:val="23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常压液体危险货物从业单位监督检查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  <w:t>71.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常压液体危险货物罐车生产企业检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常压液体危险货物罐车生产企业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市场监管部门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交通运输部门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  <w:u w:val="singl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省市场监管局产品质量监督处、认检处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省交通运输厅客货运输处、安全监督处</w:t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  <w:t>72.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常压液体危险货物罐体检验机构检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常压液体危险货物罐体检验机构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出口商品生产企业的检查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  <w:t>73.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对出口商品生产企业的检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出口商品生产企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海关、市场监管部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税务部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武汉海关企管处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省市场监管局信用监管处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省税务局稽查局</w:t>
            </w:r>
          </w:p>
        </w:tc>
      </w:tr>
      <w:tr>
        <w:trPr>
          <w:trHeight w:val="23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劳动用工监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  <w:t>74.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各类用人单位（与劳动者建立劳动关系）工资支付、参保缴费等情况检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各类用人单位、建筑施工项目（与劳动者建立劳动关系）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人社部门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住建、交通运输、市场监管、税务部门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省人社厅劳动保障监察处、总队、流动处、工伤保险处、就业服务中心、社保服务中心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省住建厅建筑市场处、建筑事业发展中心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省交通运输厅人事教育处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省市场监管局信用监管处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省税务局稽查局</w:t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  <w:t>75.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劳务派遣用工检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劳务派遣相关单位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7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国家常规统计调查、部门统计调查、地方统计调查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  <w:t>76.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调查对象依法设置原始记录、统计台账以及统计数据质量情况检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统计调查对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统计部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发改、商务、市场监管部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省统计局政法处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省发改委综合处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省商务厅消费促进处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省市场监管局信用监管处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依法必须招标工程建设项目招标投标抽查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  <w:t>77.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依法必须招标工程建设项目招标投标情况的检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依法必须招标工程建设项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公共资源交易监督管理部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发改、住建、交通运输、水利部门，公共资源交易（政府采购）中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省公共资源交易监管局法规处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省发改委法规处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省住建厅建筑市场处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省交通运输厅建设市场处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省水利厅建设处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省公共资源交易中心内控协调处</w:t>
            </w:r>
          </w:p>
        </w:tc>
      </w:tr>
      <w:tr>
        <w:trPr>
          <w:trHeight w:val="23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水路、港口交通运输行业监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  <w:t>78.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对水路运输经营者经营资质保持情况的检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水路运输经营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交通运输部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长江海事管理部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省交通运输厅港航海事处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长江航务管理局运输服务处</w:t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  <w:t>79.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对港口经营情况的检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港口经营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交通运输部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市场监管部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省交通运输厅港航海事处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省市场监管局信用监管处</w:t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  <w:t>80.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对新建、改建、扩建从事港口危险货物作业的建设项目安全条件的检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港口建设单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交通运输部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长江海事管理部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省交通运输厅港航海事处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长江航务管理局运输服务处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体育经营行业监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  <w:t>81.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对经营高危险性体育项目的检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经营高危险性体育项目单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体育部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文旅部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省体育局体育产业与基建处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省文旅厅文化市场综合执法监督处（局）</w:t>
            </w:r>
          </w:p>
        </w:tc>
      </w:tr>
      <w:tr>
        <w:trPr>
          <w:trHeight w:val="23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典当行监督检查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  <w:t>82.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企业典当经营许可情况的检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典当行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地方金融监管部门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市场监管部门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省地方金融监管局监管二处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省市场监管局信用监管处</w:t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  <w:t>83.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典当企业及其分支机构擅自变更登记事项情况的检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  <w:t>84.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典当企业法人股东存续情况的检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  <w:t>85.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Cs w:val="21"/>
              </w:rPr>
              <w:t>典当企业虚假出资、抽逃资金情况的检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方正黑体_GBK;微软雅黑" w:hAnsi="方正黑体_GBK;微软雅黑" w:eastAsia="方正黑体_GBK;微软雅黑" w:cs="黑体"/>
          <w:sz w:val="32"/>
          <w:szCs w:val="32"/>
        </w:rPr>
      </w:pPr>
      <w:r>
        <w:rPr>
          <w:rFonts w:eastAsia="方正黑体_GBK;微软雅黑" w:cs="黑体" w:ascii="方正黑体_GBK;微软雅黑" w:hAnsi="方正黑体_GBK;微软雅黑"/>
          <w:sz w:val="32"/>
          <w:szCs w:val="32"/>
        </w:rPr>
      </w:r>
    </w:p>
    <w:p>
      <w:pPr>
        <w:pStyle w:val="Normal"/>
        <w:ind w:firstLine="140"/>
        <w:rPr>
          <w:rFonts w:ascii="方正仿宋_GBK;微软雅黑" w:hAnsi="方正仿宋_GBK;微软雅黑" w:eastAsia="方正仿宋_GBK;微软雅黑" w:cs="黑体"/>
          <w:sz w:val="28"/>
          <w:szCs w:val="28"/>
        </w:rPr>
      </w:pPr>
      <w:r>
        <w:rPr>
          <w:rFonts w:eastAsia="方正仿宋_GBK;微软雅黑" w:cs="黑体" w:ascii="方正仿宋_GBK;微软雅黑" w:hAnsi="方正仿宋_GBK;微软雅黑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 w:eastAsia="宋体"/>
      <w:kern w:val="2"/>
      <w:sz w:val="18"/>
      <w:szCs w:val="18"/>
    </w:rPr>
  </w:style>
  <w:style w:type="character" w:styleId="Char1">
    <w:name w:val="批注文字 Char"/>
    <w:qFormat/>
    <w:rPr>
      <w:rFonts w:ascii="Times New Roman" w:hAnsi="Times New Roman" w:eastAsia="宋体" w:cs="Times New Roman"/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4">
    <w:name w:val="批注主题 Char"/>
    <w:qFormat/>
    <w:rPr>
      <w:rFonts w:ascii="Times New Roman" w:hAnsi="Times New Roman" w:eastAsia="宋体" w:cs="Times New Roman"/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rFonts w:ascii="宋体" w:hAnsi="宋体" w:eastAsia="宋体"/>
      <w:kern w:val="2"/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eastAsia="宋体" w:cs="Times New Roman"/>
      <w:kern w:val="2"/>
      <w:sz w:val="21"/>
    </w:rPr>
  </w:style>
  <w:style w:type="paragraph" w:styleId="Style19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rFonts w:ascii="Times New Roman" w:hAnsi="Times New Roman" w:eastAsia="宋体" w:cs="Times New Roman"/>
      <w:b/>
      <w:bCs/>
      <w:kern w:val="2"/>
      <w:sz w:val="21"/>
      <w:szCs w:val="22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22:12:00Z</dcterms:created>
  <dc:creator>Administrator</dc:creator>
  <dc:description/>
  <dc:language>en-US</dc:language>
  <cp:lastModifiedBy>木蝴蝶</cp:lastModifiedBy>
  <cp:lastPrinted>2021-10-25T09:24:00Z</cp:lastPrinted>
  <dcterms:modified xsi:type="dcterms:W3CDTF">2023-01-29T07:51:25Z</dcterms:modified>
  <cp:revision>2</cp:revision>
  <dc:subject/>
  <dc:title>湖北省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DEB2E1C70943EA930A225B152160F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