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47"/>
        <w:gridCol w:w="1215"/>
        <w:gridCol w:w="1303"/>
        <w:gridCol w:w="1816"/>
        <w:gridCol w:w="1025"/>
        <w:gridCol w:w="1161"/>
      </w:tblGrid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读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芸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会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胜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翠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马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前程交通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友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洪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加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林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炎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职业技术大学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章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溪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文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再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时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应用科技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奥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机械工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奥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临港技工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若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若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倩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外语外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倩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东湖学院护理与健康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美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晨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塘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朝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塘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交通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考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塘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善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艺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嘴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桂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第一技工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志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云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民政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国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信息传播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博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秋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银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召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茶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天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松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茶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铁道运输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梦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茶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科技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茶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生态工程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希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茶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文理学院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启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湾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俊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章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湾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高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树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江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工程科技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宏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树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伟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职业技术学院口腔医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文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海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阳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工程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满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耀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建设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光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铜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金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沼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电子信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沼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船舶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会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沼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生态工程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沼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临港技工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沼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开放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树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雅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定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垅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峡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垅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科技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春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垅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中等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春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垅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青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和田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绪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垅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汽车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添受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信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添受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欣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细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添受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胜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道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思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财税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思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文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外语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文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健康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友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伏二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正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珍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文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铁路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山口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美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山口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硕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艺术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山口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小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云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山口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位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立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塘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理工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祖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塘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科技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全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塘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技术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登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洪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涛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民政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解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洪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灵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素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罗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清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罗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青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设计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罗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光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东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育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治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冬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育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商贸职业学院红安校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职业技术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晚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家港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志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应用科技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为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桃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雷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雷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光谷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雷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安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安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雷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安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雷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道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道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雷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焱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临港技工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绪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雷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柔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迪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家堍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中等专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家堍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焰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金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角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锦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角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义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角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多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汉艺术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角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庭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软件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鲜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玟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茂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垅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振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惠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垅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临港技工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汉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至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树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至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科技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茂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至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志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职业技术远远建筑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秋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箕铺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中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电子机械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屋下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天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诚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大兴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秋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曹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计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东新电子技工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玉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曹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易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外语外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香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流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流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爱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艺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鸿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流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雅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铁路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远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流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森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科技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桂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流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国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显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边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紫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机械工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远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边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带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前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边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开放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晚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丽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光谷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祥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晚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梓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鉴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敦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软件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仔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梦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新县中等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琪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宇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临港技工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国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逊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合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工程科技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细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逊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合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细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逊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楷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凤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逊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科技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孪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逊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文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水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堍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耀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职业技术学院新能源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继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堍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思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艺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均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堍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文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汽车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海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堍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婷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胜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堍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义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教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应高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银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龙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应高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向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建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应高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龙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昌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箕铺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咀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映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临港技工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友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泉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以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文理学院理工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岭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林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市职业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云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石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欢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建设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朋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软件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绪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虹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佳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妖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虹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财税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进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虹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家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石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环境科技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文华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月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开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铁路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朝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奇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科技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中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库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瑞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健康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苏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商贸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善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红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财税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爱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黄冈应急管理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良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建设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朝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敦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太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工程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太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湖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民政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湖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科技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湖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树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乔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树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开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朝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井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志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井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明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金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井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文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昌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有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井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科技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建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庄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庆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贤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长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科技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婷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工程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茜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工贸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先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昌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驹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中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湖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金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四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湖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元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工程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发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湖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应用科技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爱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友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世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昌首义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福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芸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福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稳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艺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大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裕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燎原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统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燎原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主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城市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刚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地桥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燎原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艺术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开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塘村五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黄冈应急管理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召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塘村五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锦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东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兰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湾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炜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铁路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军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理工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机械工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熙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英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艺术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得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铺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梦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冬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畈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开放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名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畈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城市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迪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畈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月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背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秋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背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丽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文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国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应用科技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海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牯羊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天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牯羊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文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福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牯羊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增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机械工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福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献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汉艺术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龙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献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正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软件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胜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名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建设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宏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临港技工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和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田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科技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田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太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和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田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浩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临港技工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卫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庄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经贸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庄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清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角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叫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思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竹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楼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辉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正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楼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欢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正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楼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煌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建设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宝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儒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水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交通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翠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儒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恩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卷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儒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新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儒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紫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儒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玉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儒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国土资源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细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儒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孝感美珈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细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儒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塘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科技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桂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家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学院新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花村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妍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汽车职业技术学院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翠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绮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工程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长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任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馨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峡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国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冯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文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斗粮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欣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盛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斗粮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晚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晚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科技应用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细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拳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诗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金鼎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海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拳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机械工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拳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正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中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保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辅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机械工业学校智能制造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保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轻工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珍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林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青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仲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昌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健康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更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王城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文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海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王城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欣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其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王城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分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铺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依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青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铺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理工中等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玉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铺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城市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胜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可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福州黎明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幼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幼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太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胜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祥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边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理工中等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边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心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厚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边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榕霖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峰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凤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峰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体育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伦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先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铺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昌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俊贤职业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运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铺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福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将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宇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希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海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铁路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细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丛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波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世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昌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军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波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仁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汽车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波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志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天技工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家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波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星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健康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家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体育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传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铁路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发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江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俊贤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立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碓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汽车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碓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施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职业教育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继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博世汽修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汽车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才技工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化工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铁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家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职业大学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锦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铁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环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铁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志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创新科技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铁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家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建设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锦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泉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慧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职业教育（集团）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巧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泉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交通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青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泉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泉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软件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冬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泉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小龙武术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巧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宇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兴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路铁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策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旅游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策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强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黄冈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美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铺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婵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东湖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铺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成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仁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铺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星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仁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铺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绍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小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铺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职业教育集团（学校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铺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燕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民政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莲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胜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胜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林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软件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应用科技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冬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卫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希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有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卫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其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海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卫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东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三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三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铁道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楼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楼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中等专业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依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生物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旅游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祖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工程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志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启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聪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树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铁路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生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梦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机械工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兰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仕秦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通用航空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冬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风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应用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贵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成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梦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巧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峡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梦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机械工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国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俊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兴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三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雨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火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胜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昆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峡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联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雪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云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昆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石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洋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艺术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敬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应用科技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池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治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轻工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村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科技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咏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晨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应用科技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移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警官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下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明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文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店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下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权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建设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铺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子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理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铺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佳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夏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智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岭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友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清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岭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文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师范大学文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新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岭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文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光谷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新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岭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峡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鑫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三新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名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峰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梦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铁路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美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峰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可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科技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清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少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通用航空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邦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邦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河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工程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坪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海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金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汽车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道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松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太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芭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庄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国土资源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青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庄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佳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应用科技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文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庄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昌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职业技术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泽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庄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昌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软件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泽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庄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外语外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纪璇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铺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国土资源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金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铺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铺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嘉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工程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锦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软件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昌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永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晶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子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应用科技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国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梓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邮电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志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畈李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理工中等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昌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畈李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科技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峰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峰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世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警官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世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峰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工程科技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宏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峰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天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绍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峰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鑫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商贸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锦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铺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宇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先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铺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乐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达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铺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斯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机械工程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道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坳头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美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瑞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坳头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新产业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春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坳头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工程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东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亭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国土资源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董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美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中医药高等专科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大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董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庄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卫生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宣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昌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克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石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启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航空高级技工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从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亭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文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敦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亭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源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如海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如海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太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如海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欣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昌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段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艺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敏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面垅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圆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楚理工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玉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成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梅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安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传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昭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卫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武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娇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船舶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全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武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恒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武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珍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纪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贤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纪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时代智能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德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村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贝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村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艺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村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晨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安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村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紫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敦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灯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灯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先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交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先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八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董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志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黄冈三新技工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代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进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功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进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钊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临港技工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丽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职业技术学院经济管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良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思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淑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劲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师范大学文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庄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子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幼儿师范高等专科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先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庄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友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井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井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分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井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顺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井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松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水利水电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竹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科技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绪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莛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生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幼儿师范高等专科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细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其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金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职业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塘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良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城市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贤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塘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依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机械工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文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榨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添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峡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添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榨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墩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墩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竟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新产业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理工职业学院二年级电气自动化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冬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职业技术学院二年级电子商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水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光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商贸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堰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轻工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凤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袁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宏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科技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天铺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津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职业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绪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峰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东湖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训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桥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塘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博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水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秋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外语外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新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庄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文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继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雯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船舶工程职业技术学院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玉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娇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职业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列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馨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友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泉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航海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大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警官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科技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金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金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贝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职业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恒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职业技术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六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盛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546A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4546A"/>
                <w:kern w:val="0"/>
                <w:sz w:val="20"/>
                <w:szCs w:val="20"/>
                <w:u w:val="none"/>
                <w:lang w:val="en-US" w:eastAsia="zh-CN" w:bidi="ar"/>
              </w:rPr>
              <w:t>邹青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下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玉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祥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庄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博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细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畈段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自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体育学院体育科技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正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志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志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市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金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传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屋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益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交通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冲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移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冲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浩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尤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冲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剑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守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口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兆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墙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梦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职业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泳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墙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政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泳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墙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崇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东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裕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墙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俊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相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锦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堂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梦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民政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正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口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勋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新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口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若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职业技术学院卫生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新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口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文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光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口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梦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冬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口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祖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恢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口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祖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恢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口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美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生物科技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恢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口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书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交通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书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口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航空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银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口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生物科技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烯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柏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农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马洲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慧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民政职业学院中专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大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天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国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大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灵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远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大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兰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民政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远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大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职业技术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君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水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职业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太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智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拾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  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国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  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职业技术学院护理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  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黄冈应急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俊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贤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庄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生物科技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庄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付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庄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机械工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四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庄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四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庄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禄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付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晓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长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贤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长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慧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建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畈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文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艺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望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汪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文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尊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道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君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叶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道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索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警官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青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桥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秋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洪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东湖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水利水电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爱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禹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显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细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禹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佳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经济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丽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东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汉艺术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工程学院（新校区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东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仙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敬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仙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晚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琳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方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晚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正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科技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仄船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加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恩施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仄船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职业技术学院会计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龙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仄船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丽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海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谦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民政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爱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谦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儒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谦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吉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门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子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召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门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云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门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姗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云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门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汽车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先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湾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灯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民政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开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湾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开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湾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进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细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理工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细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祠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永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机械工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顿小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祠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传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交通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传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堂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锦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高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堂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作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旺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桃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全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农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淑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工程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祥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农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文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祥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农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玉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农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职业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祥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农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祥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路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雨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外语外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加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路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申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城市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鹏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路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申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鄂州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细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锦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星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登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春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冲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水泉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玉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水泉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城市职业学校护理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仲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港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旅游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港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紫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紫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连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新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鄂州中等专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金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连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财税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小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连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汉南区职业教育培训中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细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连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铁路桥梁高级技工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小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斌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职业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梅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斌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美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湖北工程职业学院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翠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斌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尧照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理工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细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向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金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汽车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贤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民政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衍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梦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职业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本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采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敦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裕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大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铺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韩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国土资源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三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铺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武汉城市职业技术学院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铺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机械工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密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湖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伊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春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湖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远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师范高等专科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风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磊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机械工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相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磊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临港技工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相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林湾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方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东海职业技术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胜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林湾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光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厚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花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职业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平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洪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金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职业技术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尚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荆头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机械工业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3:53Z</dcterms:created>
  <dc:creator>Administrator</dc:creator>
  <dc:description/>
  <dc:language>en-US</dc:language>
  <cp:lastModifiedBy>Kay</cp:lastModifiedBy>
  <cp:lastPrinted>2023-11-02T09:20:00Z</cp:lastPrinted>
  <dcterms:modified xsi:type="dcterms:W3CDTF">2025-10-10T02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0B3D550824F8C9E3CDCC18948A31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M5ODYyOTliNTUwMThjN2I1ZjEyMTE2YzRmOWE4NWMiLCJ1c2VySWQiOiIyNTY0MzgyMzQifQ==</vt:lpwstr>
  </property>
  <property fmtid="{D5CDD505-2E9C-101B-9397-08002B2CF9AE}" pid="5" name="commondata">
    <vt:lpwstr>commondata</vt:lpwstr>
  </property>
</Properties>
</file>