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微软雅黑;方正黑体_GBK" w:hAnsi="微软雅黑;方正黑体_GBK" w:eastAsia="微软雅黑;方正黑体_GBK" w:cs="微软雅黑;方正黑体_GBK"/>
          <w:sz w:val="44"/>
          <w:szCs w:val="44"/>
          <w:lang w:val="en-US" w:eastAsia="zh-CN"/>
        </w:rPr>
      </w:pPr>
      <w:r>
        <w:rPr>
          <w:rFonts w:eastAsia="微软雅黑;方正黑体_GBK" w:cs="微软雅黑;方正黑体_GBK" w:ascii="微软雅黑;方正黑体_GBK" w:hAnsi="微软雅黑;方正黑体_GBK"/>
          <w:sz w:val="44"/>
          <w:szCs w:val="44"/>
          <w:lang w:val="en-US" w:eastAsia="zh-CN"/>
        </w:rPr>
        <w:t>2025</w:t>
      </w:r>
      <w:r>
        <w:rPr>
          <w:rFonts w:ascii="微软雅黑;方正黑体_GBK" w:hAnsi="微软雅黑;方正黑体_GBK" w:cs="微软雅黑;方正黑体_GBK" w:eastAsia="微软雅黑;方正黑体_GBK"/>
          <w:sz w:val="44"/>
          <w:szCs w:val="44"/>
          <w:lang w:val="en-US" w:eastAsia="zh-CN"/>
        </w:rPr>
        <w:t>年大冶市中小企业数字化转型座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微软雅黑;方正黑体_GBK" w:hAnsi="微软雅黑;方正黑体_GBK" w:eastAsia="微软雅黑;方正黑体_GBK" w:cs="微软雅黑;方正黑体_GBK"/>
          <w:sz w:val="44"/>
          <w:szCs w:val="44"/>
          <w:lang w:val="en-US" w:eastAsia="zh-CN"/>
        </w:rPr>
      </w:pPr>
      <w:r>
        <w:rPr>
          <w:rFonts w:ascii="微软雅黑;方正黑体_GBK" w:hAnsi="微软雅黑;方正黑体_GBK" w:cs="微软雅黑;方正黑体_GBK" w:eastAsia="微软雅黑;方正黑体_GBK"/>
          <w:sz w:val="44"/>
          <w:szCs w:val="44"/>
          <w:lang w:val="en-US" w:eastAsia="zh-CN"/>
        </w:rPr>
        <w:t>（大冶湖高新区专场）会议议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一、会议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星期五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下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:0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 xml:space="preserve">二、会议地点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罗家桥街道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号楼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 w:before="0" w:after="0"/>
        <w:ind w:left="0" w:right="0" w:firstLine="642"/>
        <w:jc w:val="both"/>
        <w:textAlignment w:val="auto"/>
        <w:rPr>
          <w:rFonts w:ascii="宋体;方正书宋_GBK" w:hAnsi="宋体;方正书宋_GBK" w:eastAsia="宋体;方正书宋_GBK" w:cs="Times New Roman"/>
          <w:b/>
          <w:b/>
          <w:bCs/>
          <w:kern w:val="2"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kern w:val="2"/>
          <w:sz w:val="32"/>
          <w:szCs w:val="32"/>
          <w:lang w:val="en-US" w:eastAsia="zh-CN" w:bidi="ar"/>
        </w:rPr>
        <w:t>三、活动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Times New Roman"/>
          <w:kern w:val="2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"/>
        </w:rPr>
        <w:t>指导单位：黄石市经济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Times New Roman"/>
          <w:kern w:val="2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"/>
        </w:rPr>
        <w:t>主办单位：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"/>
        </w:rPr>
        <w:t>大冶湖高新区管委会、大冶市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"/>
        </w:rPr>
        <w:t>经济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 w:before="0" w:after="0"/>
        <w:ind w:left="0" w:right="0" w:firstLine="64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"/>
        </w:rPr>
        <w:t>承办单位：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"/>
        </w:rPr>
        <w:t>大冶湖高新区经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四、参加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黄石市经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刘文明  黄石市经信局党组成员、副局长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ind w:left="0" w:firstLine="640"/>
        <w:textAlignment w:val="auto"/>
        <w:rPr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黄朝进  黄石市经信局信息化推进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大冶湖高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张龙坤  大冶湖高新区党工委委员、管委会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大冶市经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曹晓溪  大冶市经信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朱容准  大冶市经信局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高新区经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林 龙  大冶湖高新区经发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赵淑君  大冶湖高新区经发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数字化转型有关服务商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中国移动大冶分公司、中国电信大冶分公司、中国联通大冶分公司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湖北企点创网络科技有限公司、国投融合（黄石）科技有限公司、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"/>
        </w:rPr>
        <w:t>湖北文仲信息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相关企业负责人（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26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五、会议议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2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  <w:lang w:val="en-US" w:eastAsia="zh-CN"/>
        </w:rPr>
        <w:t>第一阶段：政策宣讲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楷体_GB2312;方正楷体_GBK" w:cs="楷体_GB2312;方正楷体_GBK" w:ascii="楷体_GB2312;方正楷体_GBK" w:hAnsi="楷体_GB2312;方正楷体_GBK"/>
          <w:b w:val="false"/>
          <w:bCs w:val="false"/>
          <w:sz w:val="32"/>
          <w:szCs w:val="32"/>
          <w:lang w:val="en-US" w:eastAsia="zh-CN"/>
        </w:rPr>
        <w:t>2:10-3:20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主持人：高新区经发局局长林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高新区领导致辞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黄石市经信局介绍黄石市中小企业数字化转型政策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大冶市经信局通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大冶市中小企业数字化转型工作进展情况，布署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数转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迪峰公司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IT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总监张国三作数字化转型工作经验分享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弘丰机械总经理尹祖春作数字化转型工作经验分享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黄石市经信局领导讲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2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  <w:lang w:val="en-US" w:eastAsia="zh-CN"/>
        </w:rPr>
        <w:t>第二阶段：主题分享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楷体_GB2312;方正楷体_GBK" w:cs="楷体_GB2312;方正楷体_GBK" w:ascii="楷体_GB2312;方正楷体_GBK" w:hAnsi="楷体_GB2312;方正楷体_GBK"/>
          <w:b w:val="false"/>
          <w:bCs w:val="false"/>
          <w:sz w:val="32"/>
          <w:szCs w:val="32"/>
          <w:lang w:val="en-US" w:eastAsia="zh-CN"/>
        </w:rPr>
        <w:t>3:20-4:40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主持人：市经信局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移动公司上研院专家刘慧作“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G+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云网赋能，智造未来 黄石移动助力中小企业数字化转型全链条解决方案及案例”主题分享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-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8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电信公司高级解决方案经理杨钊作“湖北电信赋能中小企业数字化转型”主题分享；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0-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9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黄石联通工业互联网中心总经理程可则作“躬行实践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数字化 力学笃行谱新篇”主题分享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0-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0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国投融合（黄石）科技有限公司运营总监胡琪作“大唐工业互联网平台助力中小企业‘上云用数赋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’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”主题分享；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0-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湖北企点创网络科技有限公司董事长陈清曼作“工业互联网平台赋能中小企业数字化转型”主题分享；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00-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2.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"/>
        </w:rPr>
        <w:t>湖北文仲信息技术有限公司总经理刘锐作“企业数字化建设场景案例”主题分享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"/>
        </w:rPr>
        <w:t>；（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"/>
        </w:rPr>
        <w:t>10-4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"/>
        </w:rPr>
        <w:t>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 w:before="0" w:after="120"/>
        <w:ind w:left="0" w:firstLine="640"/>
        <w:textAlignment w:val="auto"/>
        <w:rPr/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"/>
        </w:rPr>
        <w:t>13.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"/>
        </w:rPr>
        <w:t>各参会企业就企业数字化转型情况与同行、专家作交流；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"/>
        </w:rPr>
        <w:t>-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"/>
        </w:rPr>
        <w:t>40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"/>
        </w:rPr>
        <w:t>）</w:t>
      </w:r>
    </w:p>
    <w:sectPr>
      <w:type w:val="nextPage"/>
      <w:pgSz w:w="11906" w:h="16838"/>
      <w:pgMar w:left="1587" w:right="1587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微软雅黑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Calibri;DejaVu Sans" w:hAnsi="Calibri;DejaVu Sans" w:eastAsia="宋体;方正书宋_GBK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BodyTextIndent">
    <w:name w:val="BodyTextIndent"/>
    <w:basedOn w:val="Normal"/>
    <w:next w:val="BodyText1I2"/>
    <w:qFormat/>
    <w:pPr>
      <w:spacing w:before="0" w:after="120"/>
      <w:ind w:left="420" w:hanging="0"/>
    </w:pPr>
    <w:rPr/>
  </w:style>
  <w:style w:type="paragraph" w:styleId="BodyText1I2">
    <w:name w:val="BodyText1I2"/>
    <w:basedOn w:val="BodyTextIndent"/>
    <w:next w:val="Normal"/>
    <w:qFormat/>
    <w:pPr>
      <w:spacing w:before="0" w:after="120"/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08:00Z</dcterms:created>
  <dc:creator>Administrator</dc:creator>
  <dc:description/>
  <dc:language>en-US</dc:language>
  <cp:lastModifiedBy>WPS_1689149822</cp:lastModifiedBy>
  <cp:lastPrinted>2025-02-20T09:42:00Z</cp:lastPrinted>
  <dcterms:modified xsi:type="dcterms:W3CDTF">2025-02-21T09:56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130533F1DB4399A297D0B292D0A87D_13</vt:lpwstr>
  </property>
  <property fmtid="{D5CDD505-2E9C-101B-9397-08002B2CF9AE}" pid="3" name="KSOProductBuildVer">
    <vt:lpwstr>2052-12.8.2.1113</vt:lpwstr>
  </property>
  <property fmtid="{D5CDD505-2E9C-101B-9397-08002B2CF9AE}" pid="4" name="KSOSaveFontToCloudKey">
    <vt:lpwstr>191072547_btnclosed</vt:lpwstr>
  </property>
  <property fmtid="{D5CDD505-2E9C-101B-9397-08002B2CF9AE}" pid="5" name="KSOTemplateDocerSaveRecord">
    <vt:lpwstr>eyJoZGlkIjoiMzk1ZWRjZjBiOGVmZGY3ZDdmOTY1MDQ1NzY0NWY2MDgifQ==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