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40" w:after="33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lang w:val="en-US" w:eastAsia="zh-CN"/>
        </w:rPr>
      </w:pPr>
      <w:r>
        <w:rPr>
          <w:lang w:val="en-US" w:eastAsia="zh-CN"/>
        </w:rPr>
        <w:t>季度考核评分细则</w:t>
      </w:r>
    </w:p>
    <w:tbl>
      <w:tblPr>
        <w:tblW w:w="130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5"/>
        <w:gridCol w:w="1087"/>
        <w:gridCol w:w="2475"/>
        <w:gridCol w:w="7353"/>
      </w:tblGrid>
      <w:tr>
        <w:trPr>
          <w:trHeight w:val="89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打分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权重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分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评分标准</w:t>
            </w:r>
          </w:p>
        </w:tc>
      </w:tr>
      <w:tr>
        <w:trPr>
          <w:trHeight w:val="1109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固定资产投资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4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完成情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总量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按各地固定资产投资总量大小排序，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名计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，顺次递减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</w:tc>
      </w:tr>
      <w:tr>
        <w:trPr>
          <w:trHeight w:val="1046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按各地固定资产投资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率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高低排序，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名计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，顺次递减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</w:tc>
      </w:tr>
      <w:tr>
        <w:trPr>
          <w:trHeight w:val="1065" w:hRule="exact"/>
        </w:trPr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集中开工项目推进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情况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总量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分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各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集中开工总量排序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名计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，顺次递减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.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</w:tc>
      </w:tr>
      <w:tr>
        <w:trPr>
          <w:trHeight w:val="808" w:hRule="exac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开工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分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各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开工率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高低排序，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名计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，顺次递减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</w:tc>
      </w:tr>
      <w:tr>
        <w:trPr>
          <w:trHeight w:val="893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入库情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项目个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分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各乡镇项目入库个数总量大小排序，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计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顺次递减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041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入库额度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分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各乡镇项目入库额度排序，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计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顺次递减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64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重大项目入库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分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入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项目加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以上项目加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不超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1234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日常工作考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完成日常交办、督办事项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分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按期办理落实的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一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扣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，按时办理落实但办理质量不高的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一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扣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0.5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。</w:t>
            </w:r>
          </w:p>
        </w:tc>
      </w:tr>
      <w:tr>
        <w:trPr>
          <w:trHeight w:val="1084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月调度机制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未建立调度机制或方案的扣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分，责任领导每月未赴项目现场调度协调的，一次扣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图片资料佐证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)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1186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通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通报中， 排名末三位的分别扣除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1186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黄牌管理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一项目连续两次挂黄牌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连续两次挂红牌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（封顶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1186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项目拉练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项目拉练活动所属乡镇得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；参加项目拉练获得奖项得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封顶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37" w:right="746" w:gutter="0" w:header="0" w:top="400" w:footer="88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 #2|1"/>
    <w:basedOn w:val="Normal"/>
    <w:qFormat/>
    <w:pPr>
      <w:widowControl w:val="false"/>
      <w:spacing w:lineRule="exact" w:line="562" w:before="0" w:after="30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14:15Z</dcterms:created>
  <dc:creator>admin</dc:creator>
  <dc:description/>
  <dc:language>en-US</dc:language>
  <cp:lastModifiedBy>Destiny</cp:lastModifiedBy>
  <cp:lastPrinted>2023-06-29T11:13:00Z</cp:lastPrinted>
  <dcterms:modified xsi:type="dcterms:W3CDTF">2023-06-29T03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CA74D4C3149D0838BD619E52409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