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冶市用人单位按比例安排残疾人就业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w w:val="10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22"/>
          <w:szCs w:val="22"/>
          <w:lang w:val="en-US" w:eastAsia="zh-CN"/>
        </w:rPr>
        <w:t>制表：大冶市残疾人劳动就业管理所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04"/>
        <w:gridCol w:w="2476"/>
      </w:tblGrid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定安置残疾人人数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099" w:leader="none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机关事业单位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残疾人联合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交通运输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灵乡镇人民政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自然资源和规划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发展和改革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应急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住房和城乡建设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卫生健康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城市管理执法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市场监督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还地桥镇人民政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公安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刘仁八镇人民政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医疗保障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殷祖镇人民政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大冶市税务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灵乡镇综合行政执法大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大箕铺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东岳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大冶市公共资源交易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公共检验检测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第四人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殷祖中心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畜牧兽医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医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金湖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档案局（大冶市档案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大箕铺镇退役军人服务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金湖街道办事处初级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湖枢纽工程管理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卫生和计划生育综合监督执法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农村公路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定安置残疾人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第三人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地质总局中南局六Ｏ三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大冶市第二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铜绿山矿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园林绿化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城市管理执法督查大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妇幼保健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公路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融媒体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陈贵镇农村福利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陈贵中心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地质局第一地质大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艺术剧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灵乡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还地桥中心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人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社会福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市场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罗家桥卫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金山店镇初级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市种植业局（大冶市农牧业技术培训推广中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东岳路街道综合执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第三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交通运输综合执法大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尹家湖社区卫生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招商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企业（国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其他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鑫金铜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钢资源集团金山店矿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展旺新材料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展旺精密制造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铜山铜铁矿（普通合伙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瓦德新材料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兴鑫劳务派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凯然冶金材料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家源机动车驾驶培训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索建设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丰泰新型建材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申兴粉体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兴红矿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公共汽车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定安置残疾人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宝达机电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装卸储运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先科橡胶制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佳包装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尖峰水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柯建设发展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高耐斯热工设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新冶建筑工程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丰景园林古建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景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信旺制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华鑫物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冶为废旧物资回收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扬子商品混凝土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晨信光电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美维中山口腔医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大冶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驰润换热器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金桥铝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大红山矿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康宏特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山力兴冶薄板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祥邦新能源科技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水泥（大冶）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康盛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新冶特钢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正祥环保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亮洁劳务派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嘉宝园林绿化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东贝铸造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曼斯特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华厦铝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大冶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日盛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电力集团有限公司大冶丰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南源矿建有限公司大冶项目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金诚信矿业管理有限公司大冶项目经理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大冶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百世吉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锦成商贸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德勤园艺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兵建设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大冶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蓝华铝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铜建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定安置残疾人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诚建设工程劳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成美建材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东贝电机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众深玻璃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格尔电器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希禾婴童用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劲华玻璃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三新供电服务有限公司大冶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卓群铝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靖工程咨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迪峰换热器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爱和祥户外用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冶商平价商贸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金鼎电子科技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日星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玉洁家政服务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帝豪达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旺成新材料制造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灵矿业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华安爆破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博大同鑫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泰钢构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红鑫模具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阳光铝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芯科技（湖北）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裕元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斯瑞尔换热器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锯锋制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美中环境生态科技有限公司大冶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诺矿山设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众鑫特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梨威机械设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冶矿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冶泰隆村镇银行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诚信矿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疾病预防控制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豪玮塑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自来水安装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水务集团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铜都自来水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勇辉劳务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祺峰动力制冷设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顺祥贸易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有色物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定安置残疾人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健身医疗器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融通高科先进材料集团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信（湖北）智能装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老传统美食广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殷祖古建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鑫佳冶金原料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隆庆肉类加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和顺冶金原料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华鑫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冶农村商业银行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创伟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大冶支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劲源印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慈安康复医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昊锐建设发展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永舟新材料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新宇混凝土制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神楚天化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天化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进科技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中车轮（湖北）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群康精神病医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志联冶金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华中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大安民用爆炸物品有限公司大冶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有色金属有限责任公司铜山口铜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隆工贸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有色金属有限责任公司铜绿山铜铁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立峰纺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步新机械制造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排名不分先后，用人单位安排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1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名持有《中华人民共和国残疾人证》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1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至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级）或《中华人民共和国残疾军人证》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1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至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级）的人员就业的，按照安排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名残疾人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仿宋_GB2312;方正仿宋_GBK" w:hAnsi="仿宋_GB2312;方正仿宋_GBK" w:eastAsia="仿宋_GB2312;方正仿宋_GBK" w:cs="方正小标宋简体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1:00Z</dcterms:created>
  <dc:creator>微软用户</dc:creator>
  <dc:description/>
  <dc:language>en-US</dc:language>
  <cp:lastModifiedBy>abcd</cp:lastModifiedBy>
  <cp:lastPrinted>2022-10-26T15:35:00Z</cp:lastPrinted>
  <dcterms:modified xsi:type="dcterms:W3CDTF">2023-11-13T12:24:31Z</dcterms:modified>
  <cp:revision>4</cp:revision>
  <dc:subject/>
  <dc:title>2017年资阳区本级按比例安排残疾人就业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3DA0EFC545969B6246403882D041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