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大冶市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金牛镇屏峰村元极老桥工程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金牛镇人民政府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金牛镇人民政府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小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7231880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牛镇屏峰村元极老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.05.07—2021.09.07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.05.07—2021.09.07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.7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.7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牛镇屏峰村元极老桥项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该桥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代，老桥全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跨径组合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*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面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采用水泥混凝土路面。上部结构：主拱圈受水流侵蚀，拱上砌转块出现竖向裂缝。下部结构：桥台灰缝脱落，桥台基础冲刷严重。桥面系：桥面铺装多处磨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面横向贯通裂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两侧栏杆部分缺失，存在较大的安全隐患。新桥建成桥全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跨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*6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跨结构形式为现浇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桥梁防护栏杆是钢结构防撞护栏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通过对金牛镇屏峰村元极老桥项目拆除重建，有效保障群众交通出行。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预期目标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屏峰村元极老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831"/>
        <w:gridCol w:w="2610"/>
        <w:gridCol w:w="1210"/>
        <w:gridCol w:w="1143"/>
        <w:gridCol w:w="1010"/>
        <w:gridCol w:w="121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屏峰村元极老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要求组织实施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资金使用计划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票据真实，审批齐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时间节点组织实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资金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资金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坚持节约原则并及时支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圆满完成目标任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竣工验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达到绩效目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达到绩效目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按绩效目标控制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本严格按目标控制执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被占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没有占用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指标情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指标情况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面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能否正常使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投入使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经济实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标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保障交通通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顺利通车通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美观，符合规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规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促进交通便利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解决人民群众出行问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满意度调查情况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群众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冶市金牛镇屏峰村元极老桥工程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问题：在拆除重建时效、数量及可持续影响上还需进一步提高</w:t>
            </w:r>
          </w:p>
          <w:p>
            <w:pPr>
              <w:pStyle w:val="0"/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议：过程中注意相关问题，并吸取经验教训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小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大副主席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牛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汤俊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办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牛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吴学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办副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牛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冶市金牛镇屏峰村元极老桥工程 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小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7231880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600" w:before="100" w:after="300"/>
        <w:jc w:val="center"/>
        <w:outlineLvl w:val="0"/>
        <w:rPr>
          <w:rFonts w:ascii="宋体" w:hAnsi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大冶市</w:t>
      </w:r>
      <w:r>
        <w:rPr>
          <w:rFonts w:ascii="宋体" w:hAnsi="宋体" w:cs="宋体"/>
          <w:b/>
          <w:color w:val="333333"/>
          <w:kern w:val="2"/>
          <w:sz w:val="44"/>
          <w:szCs w:val="44"/>
          <w:lang w:eastAsia="zh-CN"/>
        </w:rPr>
        <w:t>金牛镇屏峰村元极老桥工程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绩效自评报告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市政府办公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有关</w:t>
      </w:r>
      <w:r>
        <w:rPr>
          <w:rFonts w:ascii="仿宋_GB2312;仿宋" w:hAnsi="仿宋_GB2312;仿宋" w:cs="宋体" w:eastAsia="仿宋_GB2312;仿宋"/>
          <w:sz w:val="28"/>
          <w:szCs w:val="28"/>
        </w:rPr>
        <w:t>文件</w:t>
      </w:r>
      <w:r>
        <w:rPr>
          <w:rFonts w:eastAsia="仿宋_GB2312;仿宋"/>
          <w:sz w:val="28"/>
          <w:szCs w:val="28"/>
        </w:rPr>
        <w:t>要求</w:t>
      </w:r>
      <w:r>
        <w:rPr>
          <w:rFonts w:eastAsia="仿宋_GB2312;仿宋"/>
          <w:szCs w:val="32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为进一步贯彻落实习近平新时代中国特色社会主义思想，对我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 xml:space="preserve">金牛镇屏峰村元极老桥工程 </w:t>
      </w:r>
      <w:r>
        <w:rPr>
          <w:rFonts w:ascii="仿宋_GB2312;仿宋" w:hAnsi="仿宋_GB2312;仿宋" w:cs="宋体" w:eastAsia="仿宋_GB2312;仿宋"/>
          <w:sz w:val="28"/>
          <w:szCs w:val="28"/>
        </w:rPr>
        <w:t>实施了绩效评价，根据绩效评价有关规定，形成本绩效自评报告。</w:t>
      </w:r>
      <w:r>
        <w:rPr>
          <w:rFonts w:ascii="仿宋_GB2312;仿宋" w:hAnsi="仿宋_GB2312;仿宋" w:cs="宋体" w:eastAsia="仿宋_GB2312;仿宋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sz w:val="28"/>
          <w:szCs w:val="28"/>
        </w:rPr>
        <w:t>　 　</w:t>
      </w:r>
    </w:p>
    <w:p>
      <w:pPr>
        <w:pStyle w:val="Normal"/>
        <w:widowControl/>
        <w:shd w:fill="FFFFFF" w:val="clear"/>
        <w:snapToGrid w:val="false"/>
        <w:spacing w:lineRule="atLeast" w:line="560"/>
        <w:ind w:left="1443" w:hanging="72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一、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基本情况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项目基本情况　　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屏峰村元极老桥属三年消危危桥改造工程，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开工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完工，计划安排资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3.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，实际投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8.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，实际到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8.4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560"/>
        <w:ind w:left="0" w:firstLine="64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资金预算（包括财政资金、其他资金）和绩效目标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计划安排资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3.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，实际投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8.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，实际到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8.4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元。达到预期目标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二、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绩效自评工作工作开展情况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（一）项目前期准备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照上级要求，以主管部门牵头，迅速组织项目法人单位及其他参建单位，认真进行资料梳理准备，迅速开展了绩效评价工作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接到通知后，立即组织人员召开会议，传达文件精神，成立了工作绩效考核评估小组，由考核评估小组制定自评方案，积极协调有关部门，明确各部门职责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核查项目资金拨付文件及核实工程进度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项目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组织过程。</w:t>
      </w:r>
      <w:r>
        <w:rPr>
          <w:rFonts w:ascii="仿宋_GB2312;仿宋" w:hAnsi="仿宋_GB2312;仿宋" w:cs="宋体" w:eastAsia="仿宋_GB2312;仿宋"/>
          <w:sz w:val="28"/>
          <w:szCs w:val="28"/>
        </w:rPr>
        <w:t>一是明确项目实施范围。二是严格项目计划管理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</w:t>
      </w:r>
      <w:r>
        <w:rPr>
          <w:rFonts w:ascii="仿宋_GB2312;仿宋" w:hAnsi="仿宋_GB2312;仿宋" w:cs="宋体" w:eastAsia="仿宋_GB2312;仿宋"/>
          <w:sz w:val="28"/>
          <w:szCs w:val="28"/>
        </w:rPr>
        <w:t>牛镇金牛镇屏峰村元极老桥工程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市局</w:t>
      </w:r>
      <w:r>
        <w:rPr>
          <w:rFonts w:ascii="仿宋_GB2312;仿宋" w:hAnsi="仿宋_GB2312;仿宋" w:cs="宋体" w:eastAsia="仿宋_GB2312;仿宋"/>
          <w:sz w:val="28"/>
          <w:szCs w:val="28"/>
        </w:rPr>
        <w:t>审查批准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实施</w:t>
      </w:r>
      <w:r>
        <w:rPr>
          <w:rFonts w:ascii="仿宋_GB2312;仿宋" w:hAnsi="仿宋_GB2312;仿宋" w:cs="宋体" w:eastAsia="仿宋_GB2312;仿宋"/>
          <w:sz w:val="28"/>
          <w:szCs w:val="28"/>
        </w:rPr>
        <w:t>。三是加强了项目监督管理，对工程质量和进度进行跟踪监督和指导服务。四是规范了拨款程序。五是制订了质量标准。六是加强对项目单位的管理，做到了民主决策、民主管理、民主监督，确保项目的保质保量。　　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803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绩效评价工作情况。</w:t>
      </w:r>
      <w:r>
        <w:rPr>
          <w:rFonts w:ascii="仿宋_GB2312;仿宋" w:hAnsi="仿宋_GB2312;仿宋" w:cs="宋体" w:eastAsia="仿宋_GB2312;仿宋"/>
          <w:sz w:val="28"/>
          <w:szCs w:val="28"/>
        </w:rPr>
        <w:t>对金牛镇屏峰村元极老桥工程使用情况进行绩效评价，衡量项目资金的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产出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与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绩效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，了解、分析、检验项目是否达到预期目标，资金使用是否有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同时，总结经验，分析问题，采取措施进一步改进和完善财政支出项目管理，提高财政资金使用效益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价方法采用比较分析法进行。以项目支出实际成本发生额与项目支出预算额进行比较，工程完成数据由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cs="宋体" w:eastAsia="仿宋_GB2312;仿宋"/>
          <w:sz w:val="28"/>
          <w:szCs w:val="28"/>
        </w:rPr>
        <w:t>部门和施工方提供。　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723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综合评价结果</w:t>
      </w:r>
      <w:r>
        <w:rPr>
          <w:rFonts w:ascii="黑体" w:hAnsi="黑体" w:cs="黑体" w:eastAsia="黑体"/>
          <w:b/>
          <w:sz w:val="30"/>
          <w:szCs w:val="30"/>
        </w:rPr>
        <w:t>　　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总体来看，</w:t>
      </w:r>
      <w:r>
        <w:rPr>
          <w:rFonts w:ascii="仿宋_GB2312;仿宋" w:hAnsi="仿宋_GB2312;仿宋" w:cs="宋体" w:eastAsia="仿宋_GB2312;仿宋"/>
          <w:sz w:val="28"/>
          <w:szCs w:val="28"/>
        </w:rPr>
        <w:t>金牛镇屏峰村元极老桥工程</w:t>
      </w:r>
      <w:r>
        <w:rPr>
          <w:rFonts w:ascii="仿宋_GB2312;仿宋" w:hAnsi="仿宋_GB2312;仿宋" w:cs="Calibri" w:eastAsia="仿宋_GB2312;仿宋"/>
          <w:sz w:val="28"/>
          <w:szCs w:val="28"/>
        </w:rPr>
        <w:t>较好地完成了工作计划和年度绩效目标。项目实施符合国家区域经济、湖北省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交通</w:t>
      </w:r>
      <w:r>
        <w:rPr>
          <w:rFonts w:ascii="仿宋_GB2312;仿宋" w:hAnsi="仿宋_GB2312;仿宋" w:cs="Calibri" w:eastAsia="仿宋_GB2312;仿宋"/>
          <w:sz w:val="28"/>
          <w:szCs w:val="28"/>
        </w:rPr>
        <w:t>业发展规划和大冶市总体规划，立项规范，绩效目标基本合理，资金落实到位；项目管理制度基本健全，总体执行有效，支出合规，质量可控；项目产出良好，效益较为显著，受益群众满意度高。综合自评为优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75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绩效目标实现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（一）项目资金情况分析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目资金到位情况分析。　　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目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划安排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3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实际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实际到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.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项目资金执行情况分析。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已拨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.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尚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未支付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outlineLvl w:val="0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项目绩效指标完成情况分析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产出指标完成情况分析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成本指标：项目实际投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8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已拨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8.4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数量指标：拆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老桥水泥混凝土路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全长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跨径组合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*3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桥面宽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。新桥建成桥全长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宽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跨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*6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桥跨结构形式为现浇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桥梁防护栏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安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钢结构防撞护栏。计划实施工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已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完工并交付使用，圆满完成目标任务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b/>
          <w:b/>
          <w:color w:val="44546A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效益指标完成情况分析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7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社会效益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程实施后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方便村民出行，交通通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能力提高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60"/>
        <w:ind w:left="0" w:firstLine="224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消除了危桥带来的风险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60"/>
        <w:ind w:left="0" w:firstLine="840"/>
        <w:jc w:val="left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环境效益：提升了村庄容貌，改善了村庄环境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满意度指标完成情况分析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7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工程受益户共发放了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份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大冶市</w:t>
      </w:r>
      <w:r>
        <w:rPr>
          <w:rFonts w:ascii="仿宋_GB2312;仿宋" w:hAnsi="仿宋_GB2312;仿宋" w:cs="宋体" w:eastAsia="仿宋_GB2312;仿宋"/>
          <w:sz w:val="28"/>
          <w:szCs w:val="28"/>
        </w:rPr>
        <w:t>金牛镇屏峰村元极老桥工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满意度调查问卷</w:t>
      </w:r>
      <w:r>
        <w:rPr>
          <w:rFonts w:ascii="仿宋_GB2312;仿宋" w:hAnsi="仿宋_GB2312;仿宋" w:cs="宋体" w:eastAsia="仿宋_GB2312;仿宋"/>
          <w:sz w:val="28"/>
          <w:szCs w:val="28"/>
        </w:rPr>
        <w:t>》，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施工、</w:t>
      </w:r>
      <w:r>
        <w:rPr>
          <w:rFonts w:ascii="仿宋_GB2312;仿宋" w:hAnsi="仿宋_GB2312;仿宋" w:cs="宋体" w:eastAsia="仿宋_GB2312;仿宋"/>
          <w:sz w:val="28"/>
          <w:szCs w:val="28"/>
        </w:rPr>
        <w:t>工程质量等进行了摸底，通过对调查问卷的整理情况来看群众满意率在</w:t>
      </w:r>
      <w:r>
        <w:rPr>
          <w:rFonts w:eastAsia="仿宋_GB2312;仿宋" w:cs="宋体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" w:eastAsia="仿宋_GB2312;仿宋"/>
          <w:sz w:val="28"/>
          <w:szCs w:val="28"/>
        </w:rPr>
        <w:t>以上，不满意的群众主要原因在工程巩固提升建设过程中，给群众带来不便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绩效目标未完成原因和下一步改进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绩效目标均已完成。</w:t>
      </w:r>
    </w:p>
    <w:p>
      <w:pPr>
        <w:pStyle w:val="Normal"/>
        <w:spacing w:lineRule="exact" w:line="520"/>
        <w:ind w:firstLine="48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六、绩效自评结果拟应用和公开情况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绩效自评结果拟应用情况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立了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主任任组长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全体干部为成员的工作专班，将对绩效自评结果和具体项目建设工程质量、物资采购供应、技术指导和财务管理等方面的工作相结合，进行进一步的总结，查漏补缺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绩效自评结果拟公开情况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会将绩效自评结果在政务公开栏上予以公开。</w:t>
      </w:r>
    </w:p>
    <w:p>
      <w:pPr>
        <w:pStyle w:val="Normal"/>
        <w:spacing w:lineRule="exact" w:line="520"/>
        <w:ind w:firstLine="48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七、绩效自评工作的经验、问题和建议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723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（一）工作开展的经验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项目实施过程中</w:t>
      </w:r>
      <w:r>
        <w:rPr>
          <w:rFonts w:ascii="仿宋_GB2312;仿宋" w:hAnsi="仿宋_GB2312;仿宋" w:cs="宋体" w:eastAsia="仿宋_GB2312;仿宋"/>
          <w:sz w:val="28"/>
          <w:szCs w:val="28"/>
        </w:rPr>
        <w:t>做好项目实施的跟踪检查工作。定期不定期地对项目实施情况和经费使用情况进行跟踪检查，对能按合同要求组织实施，并实现预期绩效目标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</w:t>
      </w:r>
      <w:r>
        <w:rPr>
          <w:rFonts w:ascii="仿宋_GB2312;仿宋" w:hAnsi="仿宋_GB2312;仿宋" w:cs="宋体" w:eastAsia="仿宋_GB2312;仿宋"/>
          <w:sz w:val="28"/>
          <w:szCs w:val="28"/>
        </w:rPr>
        <w:t>予以充分肯定，对不能按合同要求组织实施，进展缓慢，预期绩效目标较差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</w:t>
      </w:r>
      <w:r>
        <w:rPr>
          <w:rFonts w:ascii="仿宋_GB2312;仿宋" w:hAnsi="仿宋_GB2312;仿宋" w:cs="宋体" w:eastAsia="仿宋_GB2312;仿宋"/>
          <w:sz w:val="28"/>
          <w:szCs w:val="28"/>
        </w:rPr>
        <w:t>，及时进行协调和提出整改措施，确保项目实施工作正常运行，达到预期绩效目标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28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（二）存在的问题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工程实施过程中，导致群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便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三）解决问题的建议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镇、村委会和村庄理事会加强与群众沟通协调，积极引导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解决村民出行不便等问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0"/>
        <w:numPr>
          <w:ilvl w:val="0"/>
          <w:numId w:val="1"/>
        </w:numPr>
        <w:rPr>
          <w:rFonts w:ascii="黑体" w:hAnsi="黑体" w:eastAsia="黑体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bCs/>
          <w:kern w:val="2"/>
          <w:sz w:val="32"/>
          <w:szCs w:val="32"/>
          <w:lang w:val="en-US" w:eastAsia="zh-CN" w:bidi="ar-SA"/>
        </w:rPr>
        <w:t>其他需要说明的问题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李翔</cp:lastModifiedBy>
  <cp:lastPrinted>2014-03-19T15:21:00Z</cp:lastPrinted>
  <dcterms:modified xsi:type="dcterms:W3CDTF">2023-09-01T06:48:14Z</dcterms:modified>
  <cp:revision>66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62AAFF6741268D17E7A7D6234D1A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