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年金山店镇绿洲源环保科技征地项目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武汉绿洲源尾砂综合利用项目推进指挥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eastAsia="zh-CN"/>
        </w:rPr>
        <w:t>大冶市金山店镇人民政府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孟志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4510501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阮润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995987118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罗金大道新型环保材料产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3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3</w:t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锡山村、新楼村、车桥村共计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亩土地征收；对大冶市金悯农种养殖专业合作社进行拆迁补偿，保障绿洲源指挥部正常运行，营造良好的招商环境，全力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尾砂综合利用项目推进，保障项目建设的如期完成。</w:t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对锡山村、新楼村、车桥村共计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亩土地征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大冶市金悯农种养殖专业合作社进行拆迁补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征地项目如期完成，推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尾砂综合利用项目建设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了锡山村、新楼村、车桥村共计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亩土地征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大冶市金悯农种养殖专业合作社进行了拆迁补偿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了征地项目如期完成，推进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尾砂综合利用项目建设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1333"/>
        <w:gridCol w:w="2893"/>
        <w:gridCol w:w="987"/>
        <w:gridCol w:w="1240"/>
        <w:gridCol w:w="1542"/>
      </w:tblGrid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环保科技有限公司第二期土地征收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环保科技有限公司第二期土地征收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环保科技有限公司拆迁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环保科技有限公司拆迁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146"/>
        <w:gridCol w:w="2295"/>
        <w:gridCol w:w="1210"/>
        <w:gridCol w:w="1143"/>
        <w:gridCol w:w="1010"/>
        <w:gridCol w:w="121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锡山村绿洲源二期征地补偿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2.95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2.95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指挥部工作经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锡山村绿洲源二期征地补偿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新楼村绿洲源二期征地补偿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指挥部二期工作经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桥村绿洲源二期征地补偿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锡山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冶市金悯农种养殖专业合作社进行拆迁补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锡山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冶市金悯农种养殖专业合作社进行拆迁补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锡山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冶市金悯农种养殖专业合作社进行拆迁补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2.95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2.95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.04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健全以及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真实、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健全以及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.9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符合财经法规财务管理专项资金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预算相符支出合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铺张浪费预算已安排及时支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如期完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如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地征收及拆迁资金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际拨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征收涉及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际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金使用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.9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补偿单位满意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金山店镇绿洲源环保科技征地项目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问题：项目的资料档案整理不规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议：加强项目的资料档案整理，保证项目档案完整、全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侯涛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副镇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山镇人民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柯勇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经发办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山镇人民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阮润来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民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心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山镇人民政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金山店镇绿洲源环保科技征地项目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孟志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451050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阮润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995987118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加强了项目的资料档案整理，保证了项目档案完整、全面。安排专人负责管理项目建设档案。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锡山村、新楼村、车桥村共计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亩土地征收；对大冶市金悯农种养殖专业合作社进行拆迁补偿，保障绿洲源指挥部正常运行，营造良好的招商环境，全力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绿洲源尾砂综合利用项目推进，保障项目建设的如期完成。</w:t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dc:language>en-US</dc:language>
  <cp:lastModifiedBy>祝</cp:lastModifiedBy>
  <cp:lastPrinted>2014-03-19T15:21:00Z</cp:lastPrinted>
  <dcterms:modified xsi:type="dcterms:W3CDTF">2023-08-31T00:39:21Z</dcterms:modified>
  <cp:revision>66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662AAFF6741268D17E7A7D6234D1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