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大冶市财政项目支出绩效自评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5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5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202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大冶市东岳路街道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年疫情防控经费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单位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大冶市东岳路街道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管部门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     大冶市东岳路街道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价类型：事前评价□  事中评价□  事后评价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评价机构：中介机构□  主管部门评价组□  单位评价组■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大冶市财政局（制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基本情况表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万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598"/>
        <w:gridCol w:w="503"/>
        <w:gridCol w:w="558"/>
        <w:gridCol w:w="184"/>
        <w:gridCol w:w="1671"/>
        <w:gridCol w:w="372"/>
        <w:gridCol w:w="733"/>
        <w:gridCol w:w="200"/>
        <w:gridCol w:w="845"/>
        <w:gridCol w:w="263"/>
        <w:gridCol w:w="186"/>
        <w:gridCol w:w="549"/>
        <w:gridCol w:w="1678"/>
      </w:tblGrid>
      <w:tr>
        <w:trPr>
          <w:trHeight w:val="39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贤静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72123999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86466670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东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年性□   一次性□   阶段性■</w:t>
            </w:r>
          </w:p>
        </w:tc>
      </w:tr>
      <w:tr>
        <w:trPr>
          <w:trHeight w:val="39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计划起止时间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.01—2022.12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际执行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.01—2022.12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安排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出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财政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5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5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级财政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自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5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5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5</w:t>
            </w:r>
          </w:p>
        </w:tc>
      </w:tr>
      <w:tr>
        <w:trPr>
          <w:trHeight w:val="3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主要工作内容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认真贯彻落实省市指挥部的相关文件精神，明确任务要求，有序地做好疫情防控工作，保障辖区人民群众的身体健康和生命安全，维护社会稳定。做好中高风险地区来（返）冶人员疫情防控工作、低风险地区来（返）冶人员疫情防控工作、聚集性活动监管工作、疫苗接种工作、常态化给居民提供免费核酸采样服务等。结合实际情况做好保障服务工作，确保各项措施落实到位，有序推进疫情防控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绩效目标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期</w:t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</w:t>
            </w:r>
          </w:p>
        </w:tc>
      </w:tr>
      <w:tr>
        <w:trPr>
          <w:trHeight w:val="333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保各项措施落实到位，有序推进疫情防控工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保隔离点、市第三医院、社区、街道疫情防控工作正常开展，保障物资储备，提供资金保障。资金拨付严格审批程序，使用规范，会计核算结果真实、准确。建立健全项目实施方案、财务管理制度和会计核算制度，此次绩效评价过程中未发现挪用项目资金的情况。</w:t>
            </w:r>
          </w:p>
        </w:tc>
      </w:tr>
      <w:tr>
        <w:trPr>
          <w:trHeight w:val="163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8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;SimSun" w:hAnsi="宋体;SimSun" w:cs="宋体;SimSun"/>
          <w:b/>
          <w:bCs/>
          <w:color w:val="000000"/>
          <w:kern w:val="0"/>
          <w:sz w:val="40"/>
        </w:rPr>
        <w:t>拨入情况表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万元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050"/>
        <w:gridCol w:w="2500"/>
        <w:gridCol w:w="1155"/>
        <w:gridCol w:w="1080"/>
        <w:gridCol w:w="2130"/>
      </w:tblGrid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拨入情况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累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初余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疫情防控隔离点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疫情防控隔离点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3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疫情防控隔离点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.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疫情防控隔离点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;SimSun" w:hAnsi="宋体;SimSun" w:cs="宋体;SimSun"/>
          <w:b/>
          <w:bCs/>
          <w:color w:val="000000"/>
          <w:kern w:val="0"/>
          <w:sz w:val="40"/>
        </w:rPr>
        <w:t>支出情况表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万元</w:t>
      </w:r>
    </w:p>
    <w:tbl>
      <w:tblPr>
        <w:tblW w:w="8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"/>
        <w:gridCol w:w="930"/>
        <w:gridCol w:w="3060"/>
        <w:gridCol w:w="1118"/>
        <w:gridCol w:w="1342"/>
        <w:gridCol w:w="811"/>
        <w:gridCol w:w="989"/>
      </w:tblGrid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分类支出（经济科目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支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余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入总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疫情防控地质宾馆隔离制作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.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地质宾馆隔离点费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元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疫情防控帐篷购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地质宾馆隔离人员住宿费餐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.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核酸点租用空调费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3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疫宣传卡片制作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防疫物资费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疫情防控点空调租赁费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4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隔离酒店住宿费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送防疫物资租车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疫情防控点购置物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地质宾馆隔离餐费、物资托运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地质宾馆隔离围挡费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防疫物资、空调、电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隔离封控小区医疗废物处置费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.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疫人员购置生活用品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7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地质宾馆隔离人员餐费、住宿费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.4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拨付东风人家核酸点防疫经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付防疫宣传资料费、车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831"/>
        <w:gridCol w:w="85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合理，执行到位，能按期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管理制度健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信息真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实较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财经法规财务管理专项资金管理规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标设定合理，执行到位，能按期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态化开展疫情防控工作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要求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财拨防疫经费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涉及的固定采样点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扩面核酸采样点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文件要求落实防疫措施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项防疫措施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疫情延误的经济链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到恢复、正常运转发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辖区人民群众的身体健康和生命安全，维护社会稳定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到保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居民及后代的身心健康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少疫情的危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辖区居民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防疫工作满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项目支出绩效自评指标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/>
        <w:t>注：表格行数可根据需要自行增加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东岳路街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疫情防控经费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贤静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工委委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岳路街道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工作办公室主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岳路街道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可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疫办科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岳路街道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0"/>
          <w:szCs w:val="40"/>
        </w:rPr>
        <w:t>问题整改及结果应用情况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9"/>
        <w:gridCol w:w="141"/>
        <w:gridCol w:w="1038"/>
        <w:gridCol w:w="663"/>
        <w:gridCol w:w="1617"/>
        <w:gridCol w:w="148"/>
        <w:gridCol w:w="1070"/>
        <w:gridCol w:w="1062"/>
        <w:gridCol w:w="639"/>
        <w:gridCol w:w="1641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东岳路街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疫情防控经费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贤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7212399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86466670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问题整改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应用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73" w:hRule="atLeast"/>
        </w:trPr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单位负责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   月    日 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1:00Z</dcterms:created>
  <dc:creator>User</dc:creator>
  <dc:description/>
  <cp:keywords/>
  <dc:language>en-US</dc:language>
  <cp:lastModifiedBy>微软中国</cp:lastModifiedBy>
  <cp:lastPrinted>2014-03-19T15:21:00Z</cp:lastPrinted>
  <dcterms:modified xsi:type="dcterms:W3CDTF">2023-08-24T02:11:00Z</dcterms:modified>
  <cp:revision>3</cp:revision>
  <dc:subject/>
  <dc:title>大冶市财政支出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0EBE7A6D34A4DAF940053948DA2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