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财政部</w:t>
      </w:r>
      <w:r>
        <w:rPr>
          <w:rFonts w:eastAsia="方正小标宋简体"/>
          <w:sz w:val="44"/>
          <w:szCs w:val="44"/>
        </w:rPr>
        <w:t> </w:t>
      </w:r>
      <w:r>
        <w:rPr>
          <w:rFonts w:ascii="方正小标宋简体" w:hAnsi="方正小标宋简体" w:cs="仿宋" w:eastAsia="方正小标宋简体"/>
          <w:sz w:val="44"/>
          <w:szCs w:val="44"/>
        </w:rPr>
        <w:t>国家发展改革委关于取消、停征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免征一批行政事业性收费的通知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财税</w:t>
      </w:r>
      <w:r>
        <w:rPr>
          <w:rFonts w:eastAsia="楷体" w:cs="楷体" w:ascii="楷体" w:hAnsi="楷体"/>
          <w:sz w:val="32"/>
          <w:szCs w:val="32"/>
        </w:rPr>
        <w:t>[2014]10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人民政府，国务院各部委、各直属机构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减轻企业特别是小微企业负担，经国务院批准，现将取消、停征和免征一批行政事业性收费政策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取消或暂停征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中央级设立的行政事业性收费。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（区、市）要全面清理省级设立的行政事业性收费项目，取消重复设置、收费养人以及违背市场经济基本原则的不合理收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对小微企业（含个体工商户，下同）免征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项中央级设立的行政事业性收费。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（区、市）要对小微企业免征省级设立的行政事业性收费，具体免征项目由各省（区、市）人民政府确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征有关行政事业性收费的小微企业范围，由相关部门参照《中小企业划型标准规定》（工信部联企业</w:t>
      </w:r>
      <w:r>
        <w:rPr>
          <w:rFonts w:eastAsia="仿宋" w:cs="仿宋" w:ascii="仿宋" w:hAnsi="仿宋"/>
          <w:sz w:val="32"/>
          <w:szCs w:val="32"/>
        </w:rPr>
        <w:t>[2011]300</w:t>
      </w:r>
      <w:r>
        <w:rPr>
          <w:rFonts w:ascii="仿宋" w:hAnsi="仿宋" w:cs="仿宋" w:eastAsia="仿宋"/>
          <w:sz w:val="32"/>
          <w:szCs w:val="32"/>
        </w:rPr>
        <w:t>号）具体确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取消、停征和免征上述行政事业性收费后，有关部门和单位依法履行职能所需经费，由同级财政预算予以统筹安排。其中，行政机关和财政补助事业单位的经费支出，通过部门预算予以安排；自收自支事业单位的经费支出，通过安排其上级主管部门项目支出予以解决。各级财政部门要按照上述要求，妥善安排有关部门和单位预算，保障工作正常开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有关部门和单位要按规定到价格主管部门办理《收费许可证》注销手续，并到财政部门办理财政票据缴销手续。有关行政事业性收费的清欠收入，应当按照财政部门规定的渠道全额上缴国库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上述取消、停征和免征的行政事业性收费，各地区和有关部门不得以任何理由拖延或者拒绝执行，不得以其他名目或者转为经营服务性收费方式变相继续收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坚决取缔各种乱收费。凡未经国务院和省级人民政府及其财政、价格主管部门批准，越权设立的行政事业性收费项目一律取消。对按照法律法规和国家有关政策规定设立的行政事业性收费，实行目录清单管理。所有收费目录清单及其具体实施情况纳入各地区、各部门政务公开范畴，通过政府网站和公共媒体实时对外公开，接受社会监督。各地区、各部门必须严格执行目录清单，目录清单之外的收费，一律不得执行。各级财政、价格、审计部门要加强监督检查，对继续违规收费的部门和单位，要予以严肃查处，并追究责任人的行政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部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国家发展改革委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取消或暂停征收的行政事业性收费项目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楷体_GB2312;Arial Unicode MS" w:eastAsia="黑体;SimHei"/>
          <w:sz w:val="32"/>
          <w:szCs w:val="32"/>
        </w:rPr>
        <w:t>（共</w:t>
      </w:r>
      <w:r>
        <w:rPr>
          <w:rFonts w:eastAsia="黑体;SimHei" w:cs="楷体_GB2312;Arial Unicode MS" w:ascii="黑体;SimHei" w:hAnsi="黑体;SimHei"/>
          <w:sz w:val="32"/>
          <w:szCs w:val="32"/>
        </w:rPr>
        <w:t>12</w:t>
      </w:r>
      <w:r>
        <w:rPr>
          <w:rFonts w:ascii="黑体;SimHei" w:hAnsi="黑体;SimHei" w:cs="楷体_GB2312;Arial Unicode MS" w:eastAsia="黑体;SimHei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取消的行政事业性收费项目（共</w:t>
      </w:r>
      <w:r>
        <w:rPr>
          <w:rFonts w:eastAsia="仿宋" w:cs="黑体;SimHei" w:ascii="仿宋" w:hAnsi="仿宋"/>
          <w:sz w:val="32"/>
          <w:szCs w:val="32"/>
        </w:rPr>
        <w:t>5</w:t>
      </w:r>
      <w:r>
        <w:rPr>
          <w:rFonts w:ascii="仿宋" w:hAnsi="仿宋" w:cs="黑体;SimHei" w:eastAsia="仿宋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国土资源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．征地管理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人力资源社会保障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．保存人事关系及档案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．国际商务师执业资格考试考务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商务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．纺织品原产地证明书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国贸促会和地方贸促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．货物原产地证书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暂停征收的行政事业性收费项目（共</w:t>
      </w:r>
      <w:r>
        <w:rPr>
          <w:rFonts w:eastAsia="仿宋" w:cs="黑体;SimHei" w:ascii="仿宋" w:hAnsi="仿宋"/>
          <w:sz w:val="32"/>
          <w:szCs w:val="32"/>
        </w:rPr>
        <w:t>7</w:t>
      </w:r>
      <w:r>
        <w:rPr>
          <w:rFonts w:ascii="仿宋" w:hAnsi="仿宋" w:cs="黑体;SimHei" w:eastAsia="仿宋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国土资源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．石油（天然气）勘查、开采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．矿产资源勘查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．采矿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工商行政管理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．企业注册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．个体工商户注册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质量监督检验检疫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．工业产品许可证审查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．出口商品检验检疫费</w:t>
      </w:r>
    </w:p>
    <w:p>
      <w:pPr>
        <w:pStyle w:val="Normal"/>
        <w:spacing w:lineRule="exact" w:line="58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小微企业免征的行政事业性收费项目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国土资源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．土地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房城乡建设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．房屋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．住房交易手续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交通运输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．船舶港务费（对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总吨以下内河船和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总吨以下海船予以免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．船舶登记费（对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总吨以下内河船和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总吨以下海船予以免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．沿海港口和长江干线船舶引航收费（对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总吨以下内河船和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总吨以下海船予以免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农业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．国内植物检疫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．动物及动物产品检疫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．新兽药审批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．《进口兽药许可证》审批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．《兽药典》、《兽药规范》和兽药专业标准收载品种生产审批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．已生产兽药品种注册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．拖拉机号牌（含号牌架、固定封装置）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．拖拉机行驶证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．拖拉机登记证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．拖拉机驾驶证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．拖拉机安全技术检验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8</w:t>
      </w:r>
      <w:r>
        <w:rPr>
          <w:rFonts w:ascii="仿宋" w:hAnsi="仿宋" w:cs="仿宋_GB2312" w:eastAsia="仿宋"/>
          <w:sz w:val="32"/>
          <w:szCs w:val="32"/>
        </w:rPr>
        <w:t>．拖拉机驾驶许可考试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．渔业资源增殖保护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．渔业船舶登记（含变更登记）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质量监督检验检疫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．组织机构代码证书收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．社会公用计量标准证书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．标准物质定级证书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．国内计量器具新产品型式批准证书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．修理计量器具许可证考核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>．计量考评员证书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．计量考评员考核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．计量授权考核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环保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．环境监测服务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新闻出版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．计算机软件著作权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林业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．森林植物检疫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2</w:t>
      </w:r>
      <w:r>
        <w:rPr>
          <w:rFonts w:ascii="仿宋" w:hAnsi="仿宋" w:cs="仿宋_GB2312" w:eastAsia="仿宋"/>
          <w:sz w:val="32"/>
          <w:szCs w:val="32"/>
        </w:rPr>
        <w:t>．林权勘测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3</w:t>
      </w:r>
      <w:r>
        <w:rPr>
          <w:rFonts w:ascii="仿宋" w:hAnsi="仿宋" w:cs="仿宋_GB2312" w:eastAsia="仿宋"/>
          <w:sz w:val="32"/>
          <w:szCs w:val="32"/>
        </w:rPr>
        <w:t>．林权证工本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食品药品监督管理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4</w:t>
      </w:r>
      <w:r>
        <w:rPr>
          <w:rFonts w:ascii="仿宋" w:hAnsi="仿宋" w:cs="仿宋_GB2312" w:eastAsia="仿宋"/>
          <w:sz w:val="32"/>
          <w:szCs w:val="32"/>
        </w:rPr>
        <w:t>．已生产药品登记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．药品行政保护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6</w:t>
      </w:r>
      <w:r>
        <w:rPr>
          <w:rFonts w:ascii="仿宋" w:hAnsi="仿宋" w:cs="仿宋_GB2312" w:eastAsia="仿宋"/>
          <w:sz w:val="32"/>
          <w:szCs w:val="32"/>
        </w:rPr>
        <w:t>．生产药典、标准品种审批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7</w:t>
      </w:r>
      <w:r>
        <w:rPr>
          <w:rFonts w:ascii="仿宋" w:hAnsi="仿宋" w:cs="仿宋_GB2312" w:eastAsia="仿宋"/>
          <w:sz w:val="32"/>
          <w:szCs w:val="32"/>
        </w:rPr>
        <w:t>．中药品种保护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8</w:t>
      </w:r>
      <w:r>
        <w:rPr>
          <w:rFonts w:ascii="仿宋" w:hAnsi="仿宋" w:cs="仿宋_GB2312" w:eastAsia="仿宋"/>
          <w:sz w:val="32"/>
          <w:szCs w:val="32"/>
        </w:rPr>
        <w:t>．新药审批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9</w:t>
      </w:r>
      <w:r>
        <w:rPr>
          <w:rFonts w:ascii="仿宋" w:hAnsi="仿宋" w:cs="仿宋_GB2312" w:eastAsia="仿宋"/>
          <w:sz w:val="32"/>
          <w:szCs w:val="32"/>
        </w:rPr>
        <w:t>．新药开发评审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旅游部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．星级标牌（含星级证书）工本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1</w:t>
      </w:r>
      <w:r>
        <w:rPr>
          <w:rFonts w:ascii="仿宋" w:hAnsi="仿宋" w:cs="仿宋_GB2312" w:eastAsia="仿宋"/>
          <w:sz w:val="32"/>
          <w:szCs w:val="32"/>
        </w:rPr>
        <w:t>．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ascii="仿宋" w:hAnsi="仿宋" w:cs="仿宋_GB2312" w:eastAsia="仿宋"/>
          <w:sz w:val="32"/>
          <w:szCs w:val="32"/>
        </w:rPr>
        <w:t>级旅游景区标牌（含证书）工本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2</w:t>
      </w:r>
      <w:r>
        <w:rPr>
          <w:rFonts w:ascii="仿宋" w:hAnsi="仿宋" w:cs="仿宋_GB2312" w:eastAsia="仿宋"/>
          <w:sz w:val="32"/>
          <w:szCs w:val="32"/>
        </w:rPr>
        <w:t>．工农业旅游示范点标牌（含证书）工本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image_operate_47731419855183070"/>
      <w:bookmarkStart w:id="1" w:name="image_operate_47731419855183070"/>
      <w:bookmarkEnd w:id="1"/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OUNDER</cp:lastModifiedBy>
  <dcterms:modified xsi:type="dcterms:W3CDTF">2021-09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3359B00A4BE3B58B497A11E535FB</vt:lpwstr>
  </property>
  <property fmtid="{D5CDD505-2E9C-101B-9397-08002B2CF9AE}" pid="3" name="KSOProductBuildVer">
    <vt:lpwstr>2052-11.1.0.10700</vt:lpwstr>
  </property>
</Properties>
</file>