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9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信访处理意见书</w: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rPr/>
      </w:pPr>
      <w:r>
        <w:rPr>
          <w:rFonts w:ascii="仿宋_GB2312" w:hAnsi="仿宋_GB2312" w:cs="仿宋_GB2312" w:eastAsia="仿宋_GB2312"/>
          <w:sz w:val="32"/>
          <w:szCs w:val="32"/>
        </w:rPr>
        <w:t>左可焱先生：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您通过走访途径反映左柏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强占你们三家土地建房问题，本机关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受理该问题，并发出受理告知书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查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查，左柏如建房距今已近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年，当时具体情形已难考证。但左柏如宅基地及房屋在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、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经国土部门办理了不动产产权证书，是受法律认定、保护的。又据查，你、左宏平、左自友三家土地确权证中，均无左柏如宅基地所在地块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处理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调查情况，我们认为你反映的情况不属实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如对上述意见不服，可以在收到本处理意见书之日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内向大冶市人民政府提出复查申请（申请资料包括书面申请书、信访处理意见书、身份证明及相关证据材料等）。逾期未申请复查，仍然以同一事实和理由提出投诉请求的，各级信访部门和其他机关、单位不再受理。</w:t>
      </w:r>
    </w:p>
    <w:p>
      <w:pPr>
        <w:pStyle w:val="Normal"/>
        <w:snapToGrid w:val="false"/>
        <w:spacing w:lineRule="exact" w:line="578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（联系）人：吕坚      联系电话：</w:t>
      </w:r>
      <w:r>
        <w:rPr>
          <w:rFonts w:eastAsia="仿宋_GB2312" w:cs="仿宋_GB2312" w:ascii="仿宋_GB2312" w:hAnsi="仿宋_GB2312"/>
          <w:sz w:val="32"/>
          <w:szCs w:val="32"/>
        </w:rPr>
        <w:t>0714-8490206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冶市茗山乡人民政府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User</dc:creator>
  <dc:description/>
  <cp:keywords/>
  <dc:language>en-US</dc:language>
  <cp:lastModifiedBy>Administrator</cp:lastModifiedBy>
  <cp:lastPrinted>2025-07-16T16:03:00Z</cp:lastPrinted>
  <dcterms:modified xsi:type="dcterms:W3CDTF">2025-07-16T08:04:00Z</dcterms:modified>
  <cp:revision>15</cp:revision>
  <dc:subject/>
  <dc:title/>
</cp:coreProperties>
</file>