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刘仁八镇应急物资储备采购指南</w:t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765"/>
        <w:gridCol w:w="420"/>
        <w:gridCol w:w="2370"/>
        <w:gridCol w:w="1215"/>
        <w:gridCol w:w="1620"/>
        <w:gridCol w:w="1350"/>
      </w:tblGrid>
      <w:tr>
        <w:trPr>
          <w:trHeight w:val="489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资分类</w:t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品种</w:t>
            </w:r>
          </w:p>
        </w:tc>
        <w:tc>
          <w:tcPr>
            <w:tcW w:w="12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配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用品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雨衣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套（件）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雨鞋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双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便携式工作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-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手电筒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-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18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预警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电动报警器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收音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-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对讲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部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8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救护救援装备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救生衣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救生圈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只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-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救生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抛绳（普通）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-1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18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生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物资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折叠床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-2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帐篷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顶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帐篷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盏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棉被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毛巾被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睡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-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潮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-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急生活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18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方便面、纯净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适宜采用商业储备模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急抢险物资装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物料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块石、砂石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m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0-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明确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石点位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木桩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-1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袋类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00-50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土工布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m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-10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防水彩条布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m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0-10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工具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铁锹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-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钢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设备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手电筒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-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普通投光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-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应急发电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排水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批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每个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储备</w:t>
            </w:r>
            <w:r>
              <w:rPr>
                <w:rFonts w:eastAsia="仿宋" w:cs="仿宋" w:ascii="仿宋" w:hAnsi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0:26:00Z</dcterms:created>
  <dc:creator>yjj</dc:creator>
  <dc:description/>
  <dc:language>en-US</dc:language>
  <cp:lastModifiedBy>快乐至上</cp:lastModifiedBy>
  <cp:lastPrinted>2023-11-16T19:54:00Z</cp:lastPrinted>
  <dcterms:modified xsi:type="dcterms:W3CDTF">2023-11-30T02:1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98F8EFCF4F62967B5391937A2A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