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大箕铺镇环卫保洁服务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福州蓝天佳好智能科技有限公司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大箕铺镇人民政府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372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育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727723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希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97770913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镇邓垅村下邓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☑ 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—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1.01-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2.31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大箕铺下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社区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行政村、镇区的主次干道（含工业园路）、四港一湖的保洁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镇区主次干道、人行道、交通护栏、公共场所、绿化带、公交站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社区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行政村等实行网格化清扫保洁，四港一湖定期常态化保洁，定期开展保护水资源宣传活动。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行道、公共场所、文化墙体等可视范围内等的生活垃圾清扫保洁、垃圾桶、果皮箱清洗，垃圾收集、清运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道，各村进村主路、村庄、池塘、公厕等常态化保洁。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城建办转入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城建办转入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城建办转入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831"/>
        <w:gridCol w:w="2610"/>
        <w:gridCol w:w="1210"/>
        <w:gridCol w:w="1143"/>
        <w:gridCol w:w="1010"/>
        <w:gridCol w:w="121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员工资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加油、维修、租金、保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保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卫用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明确合理，执行到位，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管理制度健全且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真实、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管理制度健全且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配管理符合财经法规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1.0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开展保洁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2.31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质量指标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保洁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名，车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保洁面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保洁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名，车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保洁面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收支明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文件技术要求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招标文件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卫所检查合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镇 市上级单位检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居住环境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居住环境得到良好改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善居住环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居住环境得到良好改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单位检查合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通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有可持续影响力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可持续影响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要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ind w:firstLine="2800"/>
        <w:jc w:val="both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镇环境卫生保洁服务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辉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书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镇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辉勇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军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镇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镇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正军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云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建办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镇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李仕见                                                             </w:t>
            </w:r>
          </w:p>
        </w:tc>
      </w:tr>
      <w:tr>
        <w:trPr>
          <w:trHeight w:val="148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0"/>
          <w:szCs w:val="40"/>
        </w:rPr>
      </w:r>
    </w:p>
    <w:p>
      <w:pPr>
        <w:pStyle w:val="Normal"/>
        <w:ind w:firstLine="2160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箕铺环卫保洁服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育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720174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希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97770913</w:t>
            </w:r>
          </w:p>
        </w:tc>
      </w:tr>
      <w:tr>
        <w:trPr>
          <w:trHeight w:val="327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环境卫生提升，村民居住环境得到极大改善。</w:t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仕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评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0"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州蓝天佳好环境服务有限公司（以下简称公司）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中标大箕铺镇环境保洁服务项目，公司着力于打造绿水青山就是金山银山，严格按合同职责履行服务：加快推进生态文明建设，着力打造美丽乡村。清扫服务内容包含大箕铺镇下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社区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行政村道路、镇区主次干道、工业园区主干道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资金预算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按招标文件要求，项目计划投入管理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人工保洁队伍</w:t>
      </w:r>
      <w:r>
        <w:rPr>
          <w:sz w:val="28"/>
          <w:szCs w:val="28"/>
        </w:rPr>
        <w:t>242</w:t>
      </w:r>
      <w:r>
        <w:rPr>
          <w:sz w:val="28"/>
          <w:szCs w:val="28"/>
        </w:rPr>
        <w:t>名，驾驶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。洒水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、重开自卸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、后装式压缩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、勾臂车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，电动快速保洁车</w:t>
      </w:r>
      <w:r>
        <w:rPr>
          <w:sz w:val="28"/>
          <w:szCs w:val="28"/>
        </w:rPr>
        <w:t>35</w:t>
      </w:r>
      <w:r>
        <w:rPr>
          <w:sz w:val="28"/>
          <w:szCs w:val="28"/>
        </w:rPr>
        <w:t>辆、护栏清洗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、面包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等投入</w:t>
      </w:r>
      <w:r>
        <w:rPr>
          <w:sz w:val="28"/>
          <w:szCs w:val="28"/>
        </w:rPr>
        <w:t>456</w:t>
      </w:r>
      <w:r>
        <w:rPr>
          <w:sz w:val="28"/>
          <w:szCs w:val="28"/>
        </w:rPr>
        <w:t>万，全域保洁面积达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万平方米（镇域道路、村庄保洁约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万平方米，水域保洁面积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平方米）严格按招标文件进行高标准服务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综合评价结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各方负责人对项目及质量进行客观、清晰的概括性评价。绩效自评等级为：优秀等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绩效目标实现情况分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项目资金情况分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项目资金到位情况分析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共收到城建办支付保洁服务费</w:t>
      </w:r>
      <w:r>
        <w:rPr>
          <w:sz w:val="28"/>
          <w:szCs w:val="28"/>
        </w:rPr>
        <w:t>364.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项目资金执行情况分析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共支付含保洁员工资、车辆维保费用、环卫用具、保洁员保险、各项杂费等共</w:t>
      </w:r>
      <w:r>
        <w:rPr>
          <w:sz w:val="28"/>
          <w:szCs w:val="28"/>
        </w:rPr>
        <w:t>364.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项目资金管理情况分析：分配使用符合财经法规财务管理资金管理规定，无违规支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项目绩效指标完成情况分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质量指标完成情况分析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获市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乡镇场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积极响应政府指示，先后参与熊家洲社区、大箕铺镇区文明创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满意度指标情况分析：村民问卷调查中</w:t>
      </w:r>
      <w:r>
        <w:rPr>
          <w:sz w:val="28"/>
          <w:szCs w:val="28"/>
        </w:rPr>
        <w:t>98%</w:t>
      </w:r>
      <w:r>
        <w:rPr>
          <w:sz w:val="28"/>
          <w:szCs w:val="28"/>
        </w:rPr>
        <w:t>民众反映环境卫生得到质的改变，蚊虫明显变少，沙尘减少，空气清新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绩效自评结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动乡村生态文明建设，实事求事做好全域保洁服务，努力打造真正意义上的绿水青山，！</w:t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8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大箕铺镇人民政府</w:t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2</w:t>
      </w:r>
      <w:r>
        <w:rPr>
          <w:sz w:val="28"/>
          <w:szCs w:val="28"/>
        </w:rPr>
        <w:t>5</w:t>
      </w:r>
    </w:p>
    <w:p>
      <w:pPr>
        <w:pStyle w:val="Normal"/>
        <w:ind w:left="6928" w:hanging="61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2:00Z</dcterms:created>
  <dc:creator>User</dc:creator>
  <dc:description/>
  <dc:language>en-US</dc:language>
  <cp:lastModifiedBy>Administrator</cp:lastModifiedBy>
  <cp:lastPrinted>2014-03-19T15:21:00Z</cp:lastPrinted>
  <dcterms:modified xsi:type="dcterms:W3CDTF">2023-09-06T01:36:07Z</dcterms:modified>
  <cp:revision>17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166C8358463689599E8D2BC059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