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大冶市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eastAsia="zh-CN"/>
        </w:rPr>
        <w:t>保安镇人民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方正书宋_GBK" w:hAnsi="宋体;方正书宋_GBK" w:cs="宋体;方正书宋_GBK"/>
          <w:b/>
          <w:b/>
          <w:sz w:val="30"/>
          <w:szCs w:val="21"/>
        </w:rPr>
      </w:pPr>
      <w:r>
        <w:rPr>
          <w:rFonts w:cs="宋体;方正书宋_GBK" w:ascii="宋体;方正书宋_GBK" w:hAnsi="宋体;方正书宋_GBK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09"/>
        <w:gridCol w:w="2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microsoft yahei;华文中宋" w:hAnsi="microsoft yahei;华文中宋" w:cs="microsoft yahei;华文中宋"/>
                <w:color w:val="000000"/>
                <w:shd w:fill="F0F6FB" w:val="clear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的指定提供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可多选）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microsoft yahei">
    <w:altName w:val="华文中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3:00Z</dcterms:created>
  <dc:creator>雨林木风</dc:creator>
  <dc:description/>
  <dc:language>en-US</dc:language>
  <cp:lastModifiedBy>uos</cp:lastModifiedBy>
  <dcterms:modified xsi:type="dcterms:W3CDTF">2024-06-04T17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15AE74E926116ADF5E6651BCE9DE</vt:lpwstr>
  </property>
  <property fmtid="{D5CDD505-2E9C-101B-9397-08002B2CF9AE}" pid="3" name="KSOProductBuildVer">
    <vt:lpwstr>2052-11.8.2.1129</vt:lpwstr>
  </property>
</Properties>
</file>