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我们阿衡</cp:lastModifiedBy>
  <dcterms:modified xsi:type="dcterms:W3CDTF">2022-09-30T01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CF8542A3C44A7A48DEAC84314C2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