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ind w:hanging="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大冶市乱占耕地建房报批和发证项目（专项整治组卷及发证）</w:t>
      </w: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中标（成交）结果公告</w:t>
      </w: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 xml:space="preserve"> 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一、项目编号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420281202401000213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二、采购计划备案号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420281-2024-01254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三、项目名称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大冶市乱占耕地建房报批和发证项目（专项整治组卷及发证）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四、中标（成交）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16"/>
          <w:szCs w:val="16"/>
        </w:rPr>
      </w:pPr>
      <w:r>
        <w:rPr>
          <w:rFonts w:eastAsia="微软雅黑" w:cs="微软雅黑" w:ascii="微软雅黑" w:hAnsi="微软雅黑"/>
          <w:color w:val="444444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供应商名称： 湖北金楚资环勘测技术有限公司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供应商地址：湖北省黄石湖滨大道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23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号 </w:t>
      </w:r>
    </w:p>
    <w:p>
      <w:pPr>
        <w:pStyle w:val="WHTML"/>
        <w:tabs>
          <w:tab w:val="clear" w:pos="709"/>
          <w:tab w:val="left" w:pos="0" w:leader="none"/>
        </w:tabs>
        <w:bidi w:val="0"/>
        <w:jc w:val="left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中标（成交）金额：</w:t>
      </w:r>
      <w:r>
        <w:rPr>
          <w:rFonts w:eastAsia="微软雅黑" w:cs="微软雅黑" w:ascii="微软雅黑" w:hAnsi="微软雅黑"/>
          <w:color w:val="444444"/>
        </w:rPr>
        <w:t>199.990(</w:t>
      </w:r>
      <w:r>
        <w:rPr>
          <w:rFonts w:ascii="微软雅黑" w:hAnsi="微软雅黑" w:cs="微软雅黑" w:eastAsia="微软雅黑"/>
          <w:color w:val="444444"/>
        </w:rPr>
        <w:t>万元</w:t>
      </w:r>
      <w:r>
        <w:rPr>
          <w:rFonts w:eastAsia="微软雅黑" w:cs="微软雅黑" w:ascii="微软雅黑" w:hAnsi="微软雅黑"/>
          <w:color w:val="444444"/>
        </w:rPr>
        <w:t>)</w:t>
      </w:r>
    </w:p>
    <w:p>
      <w:pPr>
        <w:pStyle w:val="WHTML"/>
        <w:tabs>
          <w:tab w:val="clear" w:pos="709"/>
          <w:tab w:val="left" w:pos="0" w:leader="none"/>
        </w:tabs>
        <w:bidi w:val="0"/>
        <w:jc w:val="left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综合评分法：</w:t>
      </w:r>
      <w:r>
        <w:rPr>
          <w:rFonts w:eastAsia="微软雅黑" w:cs="微软雅黑" w:ascii="微软雅黑" w:hAnsi="微软雅黑"/>
          <w:color w:val="444444"/>
        </w:rPr>
        <w:t>88.00</w:t>
      </w:r>
      <w:r>
        <w:rPr>
          <w:rFonts w:ascii="微软雅黑" w:hAnsi="微软雅黑" w:cs="微软雅黑" w:eastAsia="微软雅黑"/>
          <w:color w:val="444444"/>
        </w:rPr>
        <w:t>分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名称：大冶市乱占耕地建房报批和发证项目（专项整治组卷及发证） 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范围：详见采购文件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要求：详见招标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采购文件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时间：签订合同之日起至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2024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1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日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标准：详见采购文件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/>
      </w:pPr>
      <w:r>
        <w:rPr/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eastAsia="微软雅黑" w:cs="微软雅黑" w:ascii="微软雅黑" w:hAnsi="微软雅黑"/>
          <w:color w:val="444444"/>
          <w:sz w:val="27"/>
          <w:szCs w:val="27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五、评审专家名单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游佳清、徐春、毕磊、张文娟、方坤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六、评审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评审时间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024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日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评审地点：大冶市公共资源交易中心三楼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七、代理服务收费标准及金额：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代理服务收费标准：按采购文件规定执行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收费金额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2999 (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万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 xml:space="preserve">) 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八、公告期限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自本公告发布之日起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个工作日。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九、其他补充事宜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、采购预算： 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00.000000 (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万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 xml:space="preserve">)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中标（成交）通知书领取方式：请本项目中标人（成交供应商）登录供应商客户端自行下载并打印本项目的中标通知书。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质疑：投标人认为招标文件、招标过程和中标结果使自己的权益受到损害的，可以在知道或者应知其权益受到损害之日起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工作日内，向代理机构提出质疑。质疑提出时间以提供书面质疑书记载为准。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十、凡对本次公告内容提出询问，请按以下方式联系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采购人信息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ab/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名   称：大冶市自然资源和规划局本级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地   址：湖北省大冶市新冶大道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4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号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8986585971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采购代理机构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名   称：黄冈市宏禹工程咨询有限公司 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地   址：大冶市伍桥还建楼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期中庭物业楼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楼 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8272160811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项目联系方式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项目联系人：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黄亚萍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电   话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8272160811</w:t>
      </w:r>
    </w:p>
    <w:p>
      <w:pPr>
        <w:pStyle w:val="Normal"/>
        <w:bidi w:val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800" w:right="1800" w:gutter="0" w:header="851" w:top="1440" w:footer="992" w:bottom="12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微软雅黑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0"/>
      <w:szCs w:val="20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0"/>
      <w:szCs w:val="20"/>
      <w:lang w:val="en-US" w:eastAsia="en-US" w:bidi="sa-SA"/>
    </w:rPr>
  </w:style>
  <w:style w:type="paragraph" w:styleId="WHTML">
    <w:name w:val="wHTML"/>
    <w:basedOn w:val="Wa"/>
    <w:qFormat/>
    <w:pPr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947</TotalTime>
  <Application>LibreOffice/7.4.7.2$Linux_X86_64 LibreOffice_project/40$Build-2</Application>
  <HyperlinkBase/>
  <AppVersion>15.0000</AppVersion>
  <Pages>1</Pages>
  <Words>2004</Words>
  <CharactersWithSpaces>11429</CharactersWithSpaces>
  <Paragraphs>26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5:00Z</dcterms:created>
  <dc:creator>jcz</dc:creator>
  <dc:description/>
  <cp:keywords/>
  <dc:language>en-US</dc:language>
  <cp:lastModifiedBy>祥涛 曾</cp:lastModifiedBy>
  <dcterms:modified xsi:type="dcterms:W3CDTF">2024-11-29T02:28:00Z</dcterms:modified>
  <cp:revision>57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793E335C9D454504B19CC842C278CE68_12</vt:lpwstr>
  </property>
  <property fmtid="{D5CDD505-2E9C-101B-9397-08002B2CF9AE}" pid="4" name="KSOProductBuildVer">
    <vt:lpwstr>2052-12.1.0.18276</vt:lpwstr>
  </property>
  <property fmtid="{D5CDD505-2E9C-101B-9397-08002B2CF9AE}" pid="5" name="Version">
    <vt:lpwstr>16</vt:lpwstr>
  </property>
</Properties>
</file>