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大冶市政务服务和大数据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报告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省政府办公厅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编制和发布工作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大冶市政务服务和大数据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政数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政府信息公开情况编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高度重视信息公开工作，严格按照《中华人民共和国政府信息公开条例》（以下简称《条例》）有关规定和要求，大力推进大冶市全面推进基层政务公开标准化规范化工作。对照国务院部门制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试点领域标准指引，编制《大冶市试点领域基层政务公开标准目录汇编》，在市人民政府门户网站上公开发布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新闻宣传方面，在大冶市政府网、湖北省政务服务网、湖北日报、黄石日报、今日大冶、云上大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渠道发布单位新闻稿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65.866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政府信息公开工作虽取得一定成效，但与上级部门的工作要求和广大群众的期盼还有一定差距。一是信息公开的主动性还需进一步加强；二是信息公开队伍人员力量需增加；三是信息公开的机制还需进一步细化。下一步，我们将认真贯彻落实信息公开工作的相关要求，继续大力推进我局政府信息公开力度，加强政府信息公开工作队伍建设，增加骨干力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拓宽信息公开渠道和公开方式，充分利用新媒体的优势，提升信息公开水平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HTML5">
    <w:name w:val="HTML 缩写"/>
    <w:basedOn w:val="Style13"/>
    <w:qFormat/>
    <w:rPr/>
  </w:style>
  <w:style w:type="character" w:styleId="HTML6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不过如此</cp:lastModifiedBy>
  <cp:lastPrinted>2021-01-21T16:30:00Z</cp:lastPrinted>
  <dcterms:modified xsi:type="dcterms:W3CDTF">2021-01-21T08:30:11Z</dcterms:modified>
  <cp:revision>1</cp:revision>
  <dc:subject/>
  <dc:title>关于做好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