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大冶市政务服务和大数据管理局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报告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省政府办公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编制和发布工作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大冶市政务服务和大数据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政数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情况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高度重视信息公开工作，严格按照《中华人民共和国政府信息公开条例》（以下简称《条例》）有关规定和要求，充分利用大冶市政府网、湖北省政务服务网、湖北日报、黄石日报、今日大冶、云上大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渠道发布单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18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,399,970‬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政府信息公开工作取得了一定的成效，但也存在人员配备不足，信息公开内容质量和规范化水平不足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的一年，我局将进一步贯彻落实《中华人民共和国政府信息公开条例》，提高单位干部职工对政府信息公开工作的认识和业务水平。进一步拓宽信息公开渠道和公开方式，充分利用各类媒体，切实提升政府信息公开水平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25Z</dcterms:created>
  <dc:creator>刘庆</dc:creator>
  <dc:description/>
  <dc:language>en-US</dc:language>
  <cp:lastModifiedBy>不过如此</cp:lastModifiedBy>
  <cp:lastPrinted>2020-01-09T15:34:00Z</cp:lastPrinted>
  <dcterms:modified xsi:type="dcterms:W3CDTF">2020-01-19T06:39:24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