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用中国”行政处罚信息信用修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材料及注意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材料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《失信行为纠正后的信用信息修复业务办理授权委托书》或者《法定代表人身份证明书》。注意事项</w:t>
      </w:r>
      <w:r>
        <w:rPr>
          <w:rFonts w:eastAsia="仿宋_GB2312" w:cs="仿宋_GB2312" w:ascii="仿宋_GB2312" w:hAnsi="仿宋_GB2312"/>
          <w:sz w:val="32"/>
          <w:szCs w:val="32"/>
        </w:rPr>
        <w:t>:1.</w:t>
      </w:r>
      <w:r>
        <w:rPr>
          <w:rFonts w:ascii="仿宋_GB2312" w:hAnsi="仿宋_GB2312" w:cs="仿宋_GB2312" w:eastAsia="仿宋_GB2312"/>
          <w:sz w:val="32"/>
          <w:szCs w:val="32"/>
        </w:rPr>
        <w:t>是否使用“信用中国”网站提供的委托书模板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委托修复的行政处罚信息是否为当前行政处罚信息。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委托书中代办人是否为系统提交的代办人。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委托书落款是否有加盖申请单位公章并由法定代表人签字或盖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材料二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行政处罚决定书明确的责任义务已履行完毕的证明材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如缴交罚款的收据、《失信行为纠正后的信用信息修复表》、市场监督管理部门出具的《准予信用修复决定书》、行政处罚机关出具的其他相关整改证明材料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注意事项</w:t>
      </w:r>
      <w:r>
        <w:rPr>
          <w:rFonts w:eastAsia="仿宋_GB2312" w:cs="仿宋_GB2312" w:ascii="仿宋_GB2312" w:hAnsi="仿宋_GB2312"/>
          <w:sz w:val="32"/>
          <w:szCs w:val="32"/>
        </w:rPr>
        <w:t>:1.</w:t>
      </w:r>
      <w:r>
        <w:rPr>
          <w:rFonts w:ascii="仿宋_GB2312" w:hAnsi="仿宋_GB2312" w:cs="仿宋_GB2312" w:eastAsia="仿宋_GB2312"/>
          <w:sz w:val="32"/>
          <w:szCs w:val="32"/>
        </w:rPr>
        <w:t>材料是否清晰完整，填写规范，勾选正确，可供核查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已履行义务与处罚内容是否保持一致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请注意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是否有附带期限的惩戒措施的，在相关期限届满前，行政处罚信息不得提前终止公示</w:t>
      </w:r>
      <w:r>
        <w:rPr>
          <w:rFonts w:eastAsia="仿宋_GB2312" w:cs="仿宋_GB2312" w:ascii="仿宋_GB2312" w:hAnsi="仿宋_GB2312"/>
          <w:sz w:val="32"/>
          <w:szCs w:val="32"/>
        </w:rPr>
        <w:t>)3.</w:t>
      </w:r>
      <w:r>
        <w:rPr>
          <w:rFonts w:ascii="仿宋_GB2312" w:hAnsi="仿宋_GB2312" w:cs="仿宋_GB2312" w:eastAsia="仿宋_GB2312"/>
          <w:sz w:val="32"/>
          <w:szCs w:val="32"/>
        </w:rPr>
        <w:t>履行处罚义务证明材料出具日期是否在行政处罚决定作出日期之后。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已履行行政处罚义务相关证明是否由出具单位加盖公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材料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《失信行为纠正后的信用信息修复承诺书》。注意事项</w:t>
      </w:r>
      <w:r>
        <w:rPr>
          <w:rFonts w:eastAsia="仿宋_GB2312" w:cs="仿宋_GB2312" w:ascii="仿宋_GB2312" w:hAnsi="仿宋_GB2312"/>
          <w:sz w:val="32"/>
          <w:szCs w:val="32"/>
        </w:rPr>
        <w:t>:1.</w:t>
      </w:r>
      <w:r>
        <w:rPr>
          <w:rFonts w:ascii="仿宋_GB2312" w:hAnsi="仿宋_GB2312" w:cs="仿宋_GB2312" w:eastAsia="仿宋_GB2312"/>
          <w:sz w:val="32"/>
          <w:szCs w:val="32"/>
        </w:rPr>
        <w:t>是否使用“信用中国”网站提供的信用修复承诺书模板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承诺书落款是否有加盖企业公章。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承诺书所填对应失信主体信息内容是否准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处罚文书号、统一社会信用代码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承诺作出日期是否在行政处罚决定作出日期之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注意事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如受理地点选择有误或该申请属于异议或该处罚由市场监督局作出，属于法律、法规、规章另有规定不可修复的情形，不予受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樱桃小丸子说 </cp:lastModifiedBy>
  <dcterms:modified xsi:type="dcterms:W3CDTF">2024-11-04T00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4E27F73A64DAFA9E33C562AD198B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