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冶市医疗保障局行政处罚信息信用修复主动告知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行政相对人名称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对你单位下达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处罚决定书文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该行政处罚属于一般行政处罚，现将有关事项告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行政处罚信息将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通过“信用中国”和地方信用网站公开。你单位可于最短公示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后登录“信用中国”网站申请在线修复，“信用中国”网站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完成信用修复审核，并撤下相关公示信息，信用修复进度可通过“信用中国”网站实时查询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信用主体申请信用信息修复应当秉持诚实守信原则，如有提供虚假材料、信用承诺严重不实或被行政机关认定为故意不履行承诺等行为，由受理申请的单位记入信用记录，纳入全国信用信息共享平台，与认定单位及时共享，相关信用记录在“信用中国”网站公示三年并不得提前终止公示，三年内不得在信用平台网站申请信用信息修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构成犯罪的，依法追究刑事责任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行政机关联系咨询电话</w:t>
      </w:r>
      <w:r>
        <w:rPr>
          <w:rFonts w:eastAsia="仿宋_GB2312" w:cs="仿宋_GB2312" w:ascii="仿宋_GB2312" w:hAnsi="仿宋_GB2312"/>
          <w:sz w:val="32"/>
          <w:szCs w:val="32"/>
        </w:rPr>
        <w:t>:0714-8711128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樱桃小丸子说 </cp:lastModifiedBy>
  <dcterms:modified xsi:type="dcterms:W3CDTF">2024-11-04T00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02907C1540B7AAA7E9171FEB79A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