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报操作指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一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打开国家企业信用公示系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http://hb.gsxt.gov.cn/index.html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登录首页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击“企业信息填报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drawing>
          <wp:inline distT="0" distB="0" distL="0" distR="0">
            <wp:extent cx="5272405" cy="255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二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选择企业联络员登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提示填写完相关信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8595" cy="2774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联络员需要注册或变更的，按照以下操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首次填报年度报告的企业应先进行“注册企业联络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5420" cy="27565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4150" cy="27889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若联络员信息发生变化的在“企业联络员变更”中办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9230" cy="3168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30753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三步 登录后，点击年度报告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8595" cy="25215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如果往年年报未及时填报，必须先进行补报，才能报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度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四步 仔细阅读填写须知，阅读完后勾选“已阅”，并点击“确定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8595" cy="27933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25812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五步 大型企业填写逾期尚未支付合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7960" cy="286258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填写年报时系统自动关联出大型企业信息，大型企业需要填写该事项，非大型企业，请直接跳过此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六步 确认疫苗生产许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6055" cy="28524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填写年报时系统自动关联出疫苗生产许可信息，企业只需确认信息，如不涉及该许可事项，可以跳过此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七步 确认充装单位许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4150" cy="29114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填写年报时系统自动关联出充装单位许可证信息，企业只需确认信息，如不涉及该许可事项，可以跳过此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八步 填写特种设备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8595" cy="290322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如企业没有特种设备，此处可填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九步 填写企业基本信息，并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7960" cy="421068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步 股东及出资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击“添加”，填写股东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添加多条股东及出资信息，也可删除或修改信息，填写完成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9865" cy="277876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一步 进入网站或网店信息页面 点击 “添加”，填写企业网站或网店信息，填写完成，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1770" cy="296672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第十二步 股权变更信息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股权变更页面 可添加股权变更信息，也可修改或删除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7960" cy="295719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三步 对外投资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对外投资信息页面，点击“添加”填写对外投资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击“保存”可添加多条对外投资信息，也可修改或删除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7325" cy="296227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仅填报投资设立境内企业的信息（不包括设立的分公司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四步 资产状况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资产状况信息页面，填写信息，点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自行选择是否进行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295656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集团公司请按照母公司报表填报数据，不要使用合并报表数据；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产总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债总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者权益合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五步 对外担保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对外担保信息页面，填写信息，点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添加多条信息，也可修改或删除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9865" cy="290893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六步 党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党建信息页面，填写信息，点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1770" cy="300418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七步 社保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社保信息页面，填写信息，点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471170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八步 进入报关信息年报页面 依次填写如下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6690" cy="800417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填写年报时系统自动关联出海关企业信息，海关企业需要填写该事项，非海关企业，请直接跳过此步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十九步 进入外商投资企业年报页面，请依次填写如下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外商投资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外商投资基本情况页面，填写企业外商投资信息，并点击保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476123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资者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投资者信息页面，投资者信息不支持添加或者删除，股东信息直接从股东及出资信息菜单中带出，直接点击修改即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321627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3040" cy="395605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外商投资经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外商投资经营情况页面，填写相关信息，并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4956810" cy="345503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债权、债务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债权、债务情况页面，填写相关信息，并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4652645" cy="317881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口设备减免税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进口设备减免税情况页面，填写相关信息，并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68595" cy="384746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产负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资产负债情况页面，填写相关信息，并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3675" cy="495617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二十步 预览页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全部填写完毕后，点击“预览并公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进入预览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4464050" cy="1267968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267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用户需审查填报内容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可点击“预览打印”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无误后点击“提交并公示”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未点击“提交并公示”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则本年度年度报告公示未完成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.gsxt.gov.c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8:25Z</dcterms:created>
  <dc:creator>hbtp</dc:creator>
  <dc:description/>
  <dc:language>en-US</dc:language>
  <cp:lastModifiedBy>、Fantasy</cp:lastModifiedBy>
  <dcterms:modified xsi:type="dcterms:W3CDTF">2022-12-13T03:25:26Z</dcterms:modified>
  <cp:revision>1</cp:revision>
  <dc:subject/>
  <dc:title>华诺森（武汉）生物医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7EC8A90C4D80AE12CA71BD3473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