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冶市人社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总结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市委市政府的坚强领导下，市人社局紧紧围绕全市重点工作任务，在就业创业、社会保障、人事人才、劳动维权等方面持续发力。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yellow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就业创业工作有新突破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积极创建全省优化营商环境先行区，劳动力资源信息化工作被省营商办通报表扬。《中国劳动保障报》《湖北日报》对相关工作予以宣传报道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扎实开展就业创业工作。共举办劳动交流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场次，完成新增就业岗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995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人，新增高校毕业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05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人，城镇登记失业实有人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603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人，城镇登记失业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.9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。新增扶持创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94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人，带动就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37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人，新增返乡创业人员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73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人。发放个人创业担保贷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37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7167.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万元，发放培训补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584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507.7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万元。《湖北日报》、荆楚网多次对我市就业工作进行宣传报道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积极打造零工驿站。我市建成投入运营零工驿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家，在建零工驿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家。零工驿站工作在学习强国平台发布宣传报道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篇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大力推广劳务品牌建设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年新创建“大冶照护师”“劲牌酿酒师”两个劳务品牌。湖北殷祖古建集团有限公司被评为湖北省第一批劳务品牌领军企业。“大冶殷祖古建师”代言人曹军、“大冶照护师”代言人黄素平成功入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年全国特色劳务品牌形象代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社会保障工作有新进展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全力维护社保基金安全。以“三整治一行动”为契机，并配合省委、市委巡视巡察以及审计工作，对我市基金进行全面摸排和自查自纠，守护我市基金安全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持续扩大社保覆盖面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采取线上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线下、传统媒体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自媒体、宣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辅导、定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移动相结合的方式，扩大社保政策知晓率，营造全民参保、持续缴费的浓厚氛围。扩面新增企保参保人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579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人，完成年度目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15.32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保障就业失业援助。全市失业保险参保人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6488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人，发放失业保险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501.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万元，发放失业补助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3.8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发挥工伤保险作用。依法受理工伤认定案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77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起，鉴定工伤受残职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56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人，工伤保险基金累计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74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万元，发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17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"/>
        </w:rPr>
        <w:t>3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人事人才工作有新举措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发挥本土工匠、技能大师引领工作被列为省级强县工程工作试点。我市刘小红刺绣学校入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年度省级技能大师工作室建设项目名单。《党员生活》刊登我市本土工匠、技能大师建设工作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启动事业单位人员平时考核工作，印发《关于做好事业单位工作人员平时考核工作的有关通知》，加强对全市事业单位人员的管理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实行事业单位能上能下改革，在教育系统下属事业单位金湖中心学校率先开展能上能下改革试点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严格规范招聘程序，组织各类招聘考试考务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5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场次，报名考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940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人，笔试考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648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人，面试入围考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92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人，招聘各类工作人员共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8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名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确定了在职机关工人、事业单位工作人员单列绩效工资总量，测算并规范了绩效奖金发放标准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六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确定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年度表彰的“大冶市奋进县域经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强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个先进集体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名先进个人，顺利完成我市表彰工作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七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向上推荐劲牌公司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家公司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名员工参加第五届“新黄石人”评选。帮助迪峰换热器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家企业上报“院士专家企业行”技术项目需求。推荐湖北美尔丽生物科技有限公司赵红灵自主创业团队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个团队参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年度优秀人才创新创业支持计划评选。组织推荐劲牌公司、晨信光电、龙凤山集团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家公司参加“博士后揭榜领题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"/>
        </w:rPr>
        <w:t>4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劳动维权工作有新保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严格落实五项基础制度，有效规范了工程建设领域农民工工资支付行为，减少了欠薪案件数量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组织我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个在建工程项目积极参与省级“标准化安薪项目”选树活动，提升企业的社会责任感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加强日常巡查检查。动员我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50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家用人单位开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年度劳动保障书面审查工作，规范用人单位劳动用工行为。坚决打击恶意欠薪行为，向公安机关移送涉嫌犯罪案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起，移送法院强制执行案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起，共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285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名劳动者追回工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.3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亿元。成立“农民工工资速裁仲裁庭”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常态化运用劳动仲裁“五办”工作机制，我市劳动争议速裁改革经验被全省复制推广。成立了“人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工会”裁调工作室并率先在黄石地区开展工作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组织企业员工参加“金牌劳动关系协调员”评选活动，我市东贝电机、劲牌公司、华兴玻璃等公司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名员工获“金牌劳动关系协调员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"/>
        </w:rPr>
        <w:t>5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人社服务工作有新提升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深入开展“一下三民”、主题教育活动。结合大兴调查研究工作要求，局领导班子成员带头深入基层、深入企业，了解群众急需解决的问题。班子成员下基层次数累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余次，形成问题清单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个，全部完成销号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实施“局（股）长走流程”活动和人社政务服务“好差评”工作，不断加强行风建设，执行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3℃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人社服务标准，坚持“人社工作为人民”的服务理念。常态化开展“社保大讲堂”活动，提升窗口服务质量。大力推进“一事联办”“一窗通办”，推动资源服务平台三下沉，打通政务服务“最后一百米”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建设“人社服务便利店”，与银行加强合作，全市共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家银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4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个金融网点具备开办社保卡业务，累计发放社保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9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万余张，其中第三代卡发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万张，三代卡占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0.3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。电子社保卡覆盖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57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。积极开展“社银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作”，创建人社“三便”（便民、便利、便捷）应用场景的选址打造工作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我局被我市营商办评为政务服务突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一是聚焦稳就业促发展，实现更高质量更充分就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强化就业优先政策导向，落实稳就业政策惠企利民促发展措施。组织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“春风行动”和各类招聘活动；完成新增就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全年提供公益性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完成各类技能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提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以上小额创业担保贷款服务。加强零工驿站建设，大力培育知名劳务品牌，并充分发挥劳务品牌作用。为重点企业配备人社服务专员，打造基层劳动关系服务站点，提供“家门口”就业服务。设立全域线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上公共就业服务站。在各乡镇（场）、街道等人流量大的地方设立就业服务站，对有就业需求的人员随时进行登记，提供就业咨询、就业推荐，为广大就业困难群众提供更方便快捷的服务。主动对接省人社厅，打造技能人才服务下基层示范点。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二是聚焦重点产业发展方向，加快本土工匠技能大师培养，积极发挥示范引领作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开展第四届“大冶工匠”评选系列活动；推荐我市优秀技能人才参加第六届“黄石工匠杯”职业技能竞赛；推荐技术能手参加各类省、市级职业能力竞赛活动；推荐优秀技能企业人员参加国家级、省级高技能人才培训基地和技能大师工作室建设项目评选。扎实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职称评审工作，向黄石争取将教师系列专业技术人员中级职称评审权限下放，确保我市职称认定、评审工作平稳、有序推进。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三是聚焦增进民生福祉，加快完善社会保障制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“三创”工作为抓手，争创“社保基金巩固提升行动标杆”，推进社保费‘统模式’改革。探索建立新就业形态就业人员职业伤害保障制度，争取将实习生、超龄人员等重点群体纳入工伤保险。实施个人养老金制度；坚持做好我市困难群体城乡居民养老保险代缴工作；创新开展城乡居民养老保险集体补助试点工作，做实城乡居民养老保险筹资“第三支点”。根据最低工资调整，及时提高失业保险金标准。省企保考核对未按时足额发放养老金实行单项否决，要始终将“保发放”作为做好社保工作的底线任务。积极打造“人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银行金融超市”服务模式，建立人社便民服务超市，提升社保服务水平。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四是聚焦人事人才管理工作，优化工作质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措并举做好事业单位招聘引才，保持事业单位编制内招聘规模稳定，鼓励事业单位开辟大学生就业岗位，促进高校毕业生就业。积极推进事业单位岗位聘用能上能下改革，落实好事业单位工作人员考核办法，规范事业单位工作人员年度考核、平时考核。做好表彰奖励规范管理和服务工作，抓好评比表彰和示范创建活动的监督检查。规范化常态化开展单列核定绩效工资的清算与预核定工作，确保单列核定绩效工作有序实施。加快推进工资审批系统更换工作，提升工资审批信息化水平。主动适应新形势下人才需求，着力构建切实可行的事业单位工作人员招聘考试测评体系，加强考试安全风险预警，做好考试突发应急预案，坚持考前风险研判、考后全面复盘。严厉打击涉考违法犯罪和违纪违规行为，筑牢考试安全防线，为我市招录选聘人岗匹配的优秀人才。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五是聚焦构建和谐劳动关系，全力维护劳动者合法权益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是我省实施《保障农民工工资支付工作考核》的第一年，对推进根治欠薪工作提出了更高要求，我们要坚持依法治欠，持续做好“标准化安薪项目”选树工作。高标准推进“无欠薪”城市创建，以高质量高水平迎接国务院大督查和省级考核。持续做好农民工工资争议调解仲裁工作，关注新就业形态劳动者权益保障工作，不断深化劳动争议速裁改革成果，充分发挥“人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会”裁调工作室的作用，压实调解先行工作，增强多元化调解力度，增强调解队伍的综合实力，不断提升仲裁案件的调解率。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六是聚焦群众需求，加强基础设施建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推进大冶市公共实训基地建设项目。计划总投资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350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总用地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7.62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亩，总建筑面积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134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平方米。争取中央预算内资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00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万元（占总投资的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7.1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和大冶市财政配套资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50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万元（占总投资的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.86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。项目建成投入使用后，每年将能完成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50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产业化技术工人培训计划，提高劳动者职业素质和技能水平，切实保障稳就业保民生。同时，做好办公楼外墙修缮及档案馆（室）搬迁工作。人社局办公大楼外墙修缮建设项目即将开工；人力资源档案馆（社保局和就业局档案室）将搬迁至原大冶市档案馆集中办公。</w:t>
      </w:r>
    </w:p>
    <w:p>
      <w:pPr>
        <w:pStyle w:val="Footnot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color w:val="auto"/>
      <w:kern w:val="0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 w:val="false"/>
      <w:bidi w:val="0"/>
      <w:ind w:firstLine="643"/>
      <w:jc w:val="both"/>
    </w:pPr>
    <w:rPr>
      <w:rFonts w:ascii="仿宋_GB2312" w:hAnsi="仿宋_GB2312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ind w:left="0" w:hanging="0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7:51Z</dcterms:created>
  <dc:creator>Administrator</dc:creator>
  <dc:description/>
  <dc:language>en-US</dc:language>
  <cp:lastModifiedBy>Administrator</cp:lastModifiedBy>
  <cp:lastPrinted>2024-02-23T15:46:00Z</cp:lastPrinted>
  <dcterms:modified xsi:type="dcterms:W3CDTF">2024-05-29T03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DCA4F467A467A816A972AC7BD659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