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报名二维码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微信扫下面二维码，按格式要求完成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46555" cy="1646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重要提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成功考生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二维码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，后期招聘相关事项将同步在此群发布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252730</wp:posOffset>
            </wp:positionV>
            <wp:extent cx="1508125" cy="1883410"/>
            <wp:effectExtent l="0" t="0" r="0" b="0"/>
            <wp:wrapTight wrapText="bothSides">
              <wp:wrapPolygon edited="0">
                <wp:start x="21579" y="0"/>
                <wp:lineTo x="-20" y="0"/>
                <wp:lineTo x="-20" y="21595"/>
                <wp:lineTo x="21579" y="21595"/>
                <wp:lineTo x="0" y="21595"/>
                <wp:lineTo x="21579" y="21595"/>
                <wp:lineTo x="21579" y="0"/>
                <wp:lineTo x="0" y="0"/>
                <wp:lineTo x="21579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4:57Z</dcterms:created>
  <dc:creator>Administrator</dc:creator>
  <dc:description/>
  <dc:language>en-US</dc:language>
  <cp:lastModifiedBy>Kevin</cp:lastModifiedBy>
  <dcterms:modified xsi:type="dcterms:W3CDTF">2024-05-14T10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F11358026476FADEC51A78666F3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